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сією автомобільного спор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втомобільної Федерації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АВТОМОБІЛЬНОЇ ФЕДЕРАЦІЇ УКРАЇНИ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СПРИНТ – РАЛІ </w:t>
      </w:r>
      <w:r>
        <w:rPr>
          <w:rFonts w:cs="Arial" w:ascii="Arial" w:hAnsi="Arial"/>
          <w:lang w:val="uk-UA"/>
        </w:rPr>
        <w:t>"</w:t>
      </w:r>
      <w:r>
        <w:rPr>
          <w:rFonts w:cs="Times New Roman" w:ascii="Times New Roman" w:hAnsi="Times New Roman"/>
          <w:lang w:val="uk-UA"/>
        </w:rPr>
        <w:t>Україна</w:t>
      </w:r>
      <w:r>
        <w:rPr>
          <w:rFonts w:cs="Arial" w:ascii="Arial" w:hAnsi="Arial"/>
          <w:lang w:val="uk-UA"/>
        </w:rPr>
        <w:t>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агальний регламент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бок Автомобільної Федерації України з спринт-ралі (далі Кубок) проводить Автомобільна Федерація України (ФА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аний Регламент є керівним документом для всіх змагань, включених у залік Кубка. Всі змагання організуються і проводяться у відповідності з МСК ФІА; НСК ФАУ, Загальними вимогами до всіх Чемпіонатів та Кубків, іншими регламентуючими документами ФІА та ФАУ щодо автомобільного спорту, даним Регламентом, Індивідуальним Регламентом і Програмою кожного змагання, які видаються Організатором змаганн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випадку розбіжностей положень Індивідуального Регламенту з даним Регламентом та Стандартним Регламентом змагання, включеного у залік Кубка діє положення даного Регламенту та Стандартного Регламенту.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Кубок та кожне змагання, включене у залік Кубка (далі "змагання") проводиться в абсолютному заліку та у залікових групах (далі "групах"): А4, A3, А2,А1  згідно п.5.1. даного Регламенту.</w:t>
      </w:r>
    </w:p>
    <w:p>
      <w:pPr>
        <w:pStyle w:val="Normal"/>
        <w:ind w:firstLine="567"/>
        <w:rPr/>
      </w:pPr>
      <w:r>
        <w:rPr>
          <w:lang w:val="uk-UA"/>
        </w:rPr>
        <w:t xml:space="preserve">1.3. Кубок складається щонайбільше з </w:t>
      </w:r>
      <w:r>
        <w:rPr>
          <w:color w:val="000000"/>
          <w:lang w:val="uk-UA"/>
        </w:rPr>
        <w:t>шести</w:t>
      </w:r>
      <w:r>
        <w:rPr>
          <w:lang w:val="uk-UA"/>
        </w:rPr>
        <w:t xml:space="preserve"> змагань. Дата і місце проведення змагань публікуються у Календарному плані автомобільних змагань України. Комітет ралі ФАУ має право на заміну запланованого етапу, який не може бути проведе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2. ІНДИВІДУАЛЬНИЙ РЕГЛАМЕНТ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 Кожне змагання проводяться при наявності Індивідуального Регламенту змагання, виданого Організатором і затвердженого ФАУ не пізніше, ніж за місяць до початку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Індивідуальні Регламенти видаються Організаторами у відповідності з МСК ФІА, НСК ФАУ, іншими регламентуючими документами, переліченими у п.1.1. даного Регламенту і повинні посилатися на відповідність МСК ФІА, НСК ФАУ і даному Регламенту. Індивідуальний Регламент повинен відповідати Стандартному Регламенту змагання, включеного у залік Кубка, затвердженому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uk-UA"/>
        </w:rPr>
        <w:t>3</w:t>
      </w:r>
      <w:r>
        <w:rPr>
          <w:color w:val="000000"/>
          <w:lang w:val="uk-UA"/>
        </w:rPr>
        <w:t>.</w:t>
      </w:r>
      <w:r>
        <w:rPr>
          <w:b/>
          <w:caps/>
          <w:color w:val="000000"/>
          <w:lang w:val="uk-UA"/>
        </w:rPr>
        <w:t xml:space="preserve"> Допущені ВОДІЇ, ЕКІПАЖІ ТА учасники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3.1. До участі у Кубку допускаються тільки водії - володарі національних ліцензій водія категорії "С0"; "С1"; "Д0"; "Д1";, а для других водіїв – також категорій "Д-юніор", а також учасники – володарі ліцензій учасника категорій "МС"; "МІ", "НК" та "НІ", виданих ФАУ та дійсних у поточному році, які мають документи, згідно НСК ФАУ та інших регламентуючих документів ФАУ, внесені у Реєстр володарів ліцензій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Екіпажі, допущені згідно п.3.1., можуть брати участь у Кубку в індивідуальному заліку (абсолютний залік і залік у групі) та входити до складу команд у заліку коман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Екіпаж, заявлений у індивідуальному заліку, може бути заявлений одночасно тільки за одну команд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Право заявити команди мають особи – володарі міжнародної або національної індивідуальної ліцензії учасника, які представлять ліцензію учасника (юридичної особи) відповідної команд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Право заявити екіпаж мають особи – володарі міжнародної або національної індивідуальної ліцензії учасник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У одному змаганні, включеному у залік Кубка, кількість команд не обмеже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4. До участі у змаганні допускаються команди які мають обов`язкові документи та які складаються під час всього Кубка з довільної кількості екіпажів, але з наступними кількісними обмеженнями у складі команди в одному змаганні: щонайменше </w:t>
      </w:r>
      <w:r>
        <w:rPr>
          <w:color w:val="000000"/>
          <w:lang w:val="uk-UA"/>
        </w:rPr>
        <w:t xml:space="preserve"> 2</w:t>
      </w:r>
      <w:r>
        <w:rPr>
          <w:lang w:val="uk-UA"/>
        </w:rPr>
        <w:t xml:space="preserve"> та щонайбільше 5 екіпажів у будь-яких клас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5. Під час керування автомобілем і коли учасник - особа юридична, чи коли він не є членом екіпажу, всі його обов’язки і відповідальність покладаються повністю на першого водія, який декларований у заявці на участь у змаган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4. ПОДАННЯ ЗАЯВОК НА УЧАСТЬ У ЗМАГАННЯХ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rPr>
          <w:lang w:val="uk-UA"/>
        </w:rPr>
      </w:pPr>
      <w:r>
        <w:rPr/>
        <w:t>4.1. Після затвердження у встановленому порядку Індивідуального Регламенту Організатор змагання, включеного у залік Чемпіонату</w:t>
      </w:r>
      <w:r>
        <w:rPr>
          <w:lang w:val="uk-UA"/>
        </w:rPr>
        <w:t>,</w:t>
      </w:r>
      <w:r>
        <w:rPr/>
        <w:t xml:space="preserve"> публікує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офіційному </w:t>
      </w:r>
      <w:r>
        <w:rPr>
          <w:color w:val="000000"/>
        </w:rPr>
        <w:t>сайт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ФАУ (</w:t>
      </w:r>
      <w:r>
        <w:rPr>
          <w:color w:val="000000"/>
          <w:lang w:val="en-US"/>
        </w:rPr>
        <w:t>www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fau</w:t>
      </w:r>
      <w:r>
        <w:rPr>
          <w:color w:val="000000"/>
        </w:rPr>
        <w:t>.in.ua)</w:t>
      </w:r>
      <w:r>
        <w:rPr/>
        <w:t xml:space="preserve"> свій Індивідуальний Регламент і єдину офіційну форму ФАУ для заявки на участь у змаган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 Заповнену форму заявки учасник висилає Організатору у порядку, встановленому в Індивідуальному Регламенті, при виконанні таких умов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2.1. Попередня заявка повинна бути подана щонайпізніше за </w:t>
      </w:r>
      <w:r>
        <w:rPr>
          <w:color w:val="000000"/>
          <w:lang w:val="uk-UA"/>
        </w:rPr>
        <w:t>8</w:t>
      </w:r>
      <w:r>
        <w:rPr>
          <w:lang w:val="uk-UA"/>
        </w:rPr>
        <w:t xml:space="preserve"> діб до початку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2. Останній строк прийому заявок встановлюється щонайпізніше за 24 години до початку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3. У виняткових випадках дозволяється подання заявки щонайпізніше за 12 години до початку змагань.</w:t>
      </w:r>
    </w:p>
    <w:p>
      <w:pPr>
        <w:pStyle w:val="Normal"/>
        <w:ind w:firstLine="567"/>
        <w:rPr/>
      </w:pPr>
      <w:r>
        <w:rPr>
          <w:lang w:val="uk-UA"/>
        </w:rPr>
        <w:t xml:space="preserve">4.2.4. </w:t>
      </w:r>
      <w:r>
        <w:rPr>
          <w:color w:val="000000"/>
          <w:lang w:val="uk-UA"/>
        </w:rPr>
        <w:t>Під час адміністративної перевір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часть підтверджується офіційною фор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3. Командні заявки затвердженої форми подаються, окремо по кожному командному заліку, при реєстрації з числа водіїв, попередньо заявлених згідно п.4.2. та повинні включати в себе: назву і дату змагання, відомості про водіїв: прізвище, ім’я, номер ліцензій водія, клас та номер технічного паспорту автомобіля, прізвище, ім’я, номер ліцензії та підписи учасника і всіх водії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4. Форма заявки заповнюється друкованими літерами. Заявка, що не вміщує повної інформації або має неточні відомості, особливо по даним автомобіля, відхиляєтьс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5. Організатор має право відмовити у прийомі заявки без вказування причин (ст. 74 НСК ФАУ. Якщо організатор змагання відмовляє учаснику у прийомі його заявки, він повинен на протязі 48 годин повідомити про це учасника, який подав попередню заявку (якщо необхідно, зробити це через ФАУ), а також проінформувати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6. Присвоєння ідентифікаційних (стартових) номерів здійснюється Організатором.</w:t>
      </w:r>
    </w:p>
    <w:p>
      <w:pPr>
        <w:pStyle w:val="Normal"/>
        <w:ind w:firstLine="567"/>
        <w:rPr/>
      </w:pPr>
      <w:r>
        <w:rPr>
          <w:lang w:val="uk-UA"/>
        </w:rPr>
        <w:t>4.7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писки заявлених учасників повинні публікуватися Організатором щонайпізніше за 1 добу, а повні списки - щонайпізніше за 4 години до початку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8. Фактом подання заявки учасник і водій підтверджують знання МСК ФІА, НСК ФАУ, даного та Індивідуального Регламентів, приймають встановлені умови без обмежень, зобов’язуються виконувати всі правила і вимоги МСК ФІА, НСК ФАУ, офіційних осіб змагання та Організатора.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/>
        <w:t>4.9. Забороняється допуск до участі у змаганні учасників, якщо вони не подали заявки згідно п.4.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0. Учасники змагань повинні внести заявочні внески у вигляді доброчинного внеску для розвитку автомобільного спорту згідно порядку, який встановлюється Індивідуальним Регламентом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1. Розмір внеску, який встановлюється згідно п.4.10. не повинен перевищува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 кожен екіпаж: 1000  грн. для групи А4;  800  грн. для груп А3 і А2;  600  грн. для групи  А1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за кожну команду: по </w:t>
      </w:r>
      <w:r>
        <w:rPr>
          <w:color w:val="000000"/>
          <w:lang w:val="uk-UA"/>
        </w:rPr>
        <w:t>500</w:t>
      </w:r>
      <w:r>
        <w:rPr>
          <w:lang w:val="uk-UA"/>
        </w:rPr>
        <w:t xml:space="preserve">  грн. за кожен заявлений екіпаж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разі невиконання екіпажем п.4.2.1. внесок збільшується на 20 відсотків, у разі невиконання п.4.2.2. - на 50 відсот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ДОПУЩЕНІ АВТОМОБІЛІ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1. До участі у Кубку допускаються омологовані ФІА або сертифіковані ФАУ на день проведення передстартового контролю, автомобілі груп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 і А та кросові автомобілі дивізіону Д-1, які відповідають вимогам Додатку "J" до МСК ФІА і внесені у Національний реєстр спеціальних механічних транспортних засобів для автомобільного спорту, в абсолютному заліку,  та у залікових групах А4, А3, А2, А1, а саме:</w:t>
      </w:r>
    </w:p>
    <w:p>
      <w:pPr>
        <w:pStyle w:val="BodyText21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рупа А4 - автомобілі груп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lang w:val="uk-UA"/>
        </w:rPr>
        <w:t xml:space="preserve"> і А та кросові автомобілі дивізіону Д-1 з робочим об'ємом двигуна до 3500 куб. см. включно без наддуву або до 2058 куб. см. включно для двигунів з наддуво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упа А3 - автомобілі груп N і А та кросові автомобілі дивізіону Д-1 (в тому числі групи А "кіт-кар" та групи А "Супер-1600") з робочим об'ємом двигуна до 2000 куб. см, а також автомобілі групи А з робочим об'ємом двигуна до 1600 куб.с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група А2 – автомобілі ВАЗ 2108 та його модифікації, підготовлені згідно вимог омологації А-5345, а також автомобілі групи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 з робочим об</w:t>
      </w:r>
      <w:r>
        <w:rPr>
          <w:color w:val="000000"/>
        </w:rPr>
        <w:t>’</w:t>
      </w:r>
      <w:r>
        <w:rPr>
          <w:color w:val="000000"/>
          <w:lang w:val="uk-UA"/>
        </w:rPr>
        <w:t>ємом двигуна до 1600 куб. см.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група А1 – автомобілі груп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 і А та кросові автомобілі дивізіону Д1 з робочим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мом двигуна до 1400 куб.см. </w:t>
      </w:r>
    </w:p>
    <w:p>
      <w:pPr>
        <w:pStyle w:val="BodyText21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Якщо до участі у змаганні допущено менше ніж 3 автомобіля у певній групі змагання у цій групі вважається таким, що не відбулося, а автомобілі рішенням Колегії Спортивних Комісарів переводяться до вищої групи.</w:t>
      </w:r>
    </w:p>
    <w:p>
      <w:pPr>
        <w:pStyle w:val="Normal"/>
        <w:ind w:firstLine="567"/>
        <w:rPr/>
      </w:pPr>
      <w:r>
        <w:rPr>
          <w:color w:val="000000"/>
          <w:lang w:val="uk-UA"/>
        </w:rPr>
        <w:t>5.2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Автомобілі Дивізіону 1 повинні відповідати вимогам ПДР України.</w:t>
      </w:r>
    </w:p>
    <w:p>
      <w:pPr>
        <w:pStyle w:val="BodyText2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>3</w:t>
      </w:r>
      <w:r>
        <w:rPr>
          <w:rFonts w:cs="Times New Roman" w:ascii="Times New Roman" w:hAnsi="Times New Roman"/>
          <w:color w:val="000000"/>
        </w:rPr>
        <w:t>. На автомобілях всіх груп в обов’язковому порядку з обох боків наносяться написи на крилах або на задніх бокових вікнах автомобілів: прізвище, ім’я водіїв, репродукції державного прапора України. Висота шрифт</w:t>
      </w:r>
      <w:r>
        <w:rPr>
          <w:rFonts w:cs="Times New Roman" w:ascii="Times New Roman" w:hAnsi="Times New Roman"/>
          <w:color w:val="000000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</w:rPr>
        <w:t>для написів на крилах</w:t>
      </w:r>
      <w:r>
        <w:rPr>
          <w:rFonts w:cs="Times New Roman" w:ascii="Times New Roman" w:hAnsi="Times New Roman"/>
          <w:color w:val="000000"/>
          <w:lang w:val="uk-UA"/>
        </w:rPr>
        <w:t xml:space="preserve"> – щонайменше 40 м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 xml:space="preserve">а для </w:t>
      </w:r>
      <w:r>
        <w:rPr>
          <w:rFonts w:cs="Times New Roman" w:ascii="Times New Roman" w:hAnsi="Times New Roman"/>
          <w:color w:val="000000"/>
        </w:rPr>
        <w:t>написів на вікнах</w:t>
      </w:r>
      <w:r>
        <w:rPr>
          <w:rFonts w:cs="Times New Roman" w:ascii="Times New Roman" w:hAnsi="Times New Roman"/>
          <w:color w:val="000000"/>
          <w:lang w:val="uk-UA"/>
        </w:rPr>
        <w:t xml:space="preserve"> – щонайбільше 100 мм</w:t>
      </w:r>
      <w:r>
        <w:rPr>
          <w:rFonts w:cs="Times New Roman" w:ascii="Times New Roman" w:hAnsi="Times New Roman"/>
          <w:color w:val="000000"/>
        </w:rPr>
        <w:t>. Інші написи і реклама - згідно НСК ФА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Застосування шин з шипами забороняється в період з 1 квітня по 1 листопад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6.  ОРГАНІЗАЦІЯ СПРИНТ - РАЛ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1 Кожне змагання, включене у залік Кубка, повинно бути організоване таким чином щоб від початку ознайомлення з трасою змагань до нагородження переможців проходило не більш ніж  2 дні (для міжнародних змагань – не більш ніж 3 дні). </w:t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 Ознайомлення з трасою спринт-ралі повинно забезпечувати щонайбільше два проїзди кожною спеціальною ділянкою, згідно з розкладом, визначеним в Індивідуальному Регламенті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3 Будь яка спеціальна ділянка повинна бути відкрита для ознайомлення щонайменше дві години. Ознайомлення з трасою змагань не повинне плануватися більше ніж 8 годин на добу. Розклад ознайомлення повинен передбачити можливість ознайомлення з трасою протягом одного д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4 Ознайомлення з трасою змагань до офіційного початку ознайомлення забороняється під загрозою відмови у старті. Учасники змагань не мають права з'являтися на трасі спеціальних ділянок за</w:t>
      </w:r>
      <w:r>
        <w:rPr>
          <w:color w:val="000000"/>
          <w:lang w:val="uk-UA"/>
        </w:rPr>
        <w:t xml:space="preserve"> 15</w:t>
      </w:r>
      <w:r>
        <w:rPr>
          <w:lang w:val="uk-UA"/>
        </w:rPr>
        <w:t xml:space="preserve"> днів до офіційного початку ознайомленн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5 Документи стосовно траси змагань повинні видаватися учасникам щонайпізніше за дві години до офіційного початку ознайом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6 Кожні спринт-ралі, які входять в Кубок, повинні тривати як правило один д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7 Тривалість сервісу після етапу спринт-ралі - 45 хв., після секції - 20 хв., після закритого парку - 10 хв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ТРАС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.1. Всі траси повинні бути інспектовані ФАУ. Секретні траси не допускаються. Протягом спринт-ралі допускається тільки одна зміна типу покриття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7.2. Загальна довжина спеціальних ділянок: щонайменше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45 км та щонайбільше 70 км</w:t>
      </w:r>
      <w:r>
        <w:rPr>
          <w:lang w:val="uk-UA"/>
        </w:rPr>
        <w:t>. У кожному етапі спринт-ралі повинно бути щонайменше 10 км спеціальних ділян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3. Найбільша довжина кожної спеціальної ділянки не повинна перевищувати 15 км.       (з допуском +10%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4. Максимальна середня швидкість на спеціальних ділянках не повинна перевищувати </w:t>
      </w:r>
      <w:r>
        <w:rPr>
          <w:color w:val="000000"/>
          <w:lang w:val="uk-UA"/>
        </w:rPr>
        <w:t>125</w:t>
      </w:r>
      <w:r>
        <w:rPr>
          <w:lang w:val="uk-UA"/>
        </w:rPr>
        <w:t xml:space="preserve"> км/год. У випадку перевищення середньої швидкості спеціальна ділянка не повинна у подальшому використовуватись для зма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КЛАСИФІКАЦІЯ. ПОРЯДОК НАРАХУВАННЯ ОЧКІВ. РОЗПОДІЛ МІСЦЬ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1. Після кожного змагання, включеного у залік Кубка встановлюється наступна класифікаці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екіпажів в абсолютному заліку та у кожній заліковій групі (при умові, що у групі допущено 3 і більше автомобіл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командного результату серед команд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2. Порядок нарахування очок: </w:t>
      </w:r>
    </w:p>
    <w:p>
      <w:pPr>
        <w:pStyle w:val="BodyTextIndent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2.1. Екіпажам за зайняті місця присвоюються очки загідно таблиці:</w:t>
      </w:r>
    </w:p>
    <w:p>
      <w:pPr>
        <w:pStyle w:val="BodyTextIndent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36"/>
                              <w:gridCol w:w="647"/>
                              <w:gridCol w:w="851"/>
                              <w:gridCol w:w="850"/>
                              <w:gridCol w:w="960"/>
                              <w:gridCol w:w="960"/>
                              <w:gridCol w:w="852"/>
                              <w:gridCol w:w="887"/>
                              <w:gridCol w:w="567"/>
                              <w:gridCol w:w="850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Зайнят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 xml:space="preserve">це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Кількість допущених автомобілів у кла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1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20-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1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І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І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36"/>
                        <w:gridCol w:w="647"/>
                        <w:gridCol w:w="851"/>
                        <w:gridCol w:w="850"/>
                        <w:gridCol w:w="960"/>
                        <w:gridCol w:w="960"/>
                        <w:gridCol w:w="852"/>
                        <w:gridCol w:w="887"/>
                        <w:gridCol w:w="567"/>
                        <w:gridCol w:w="850"/>
                        <w:gridCol w:w="27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Зайнят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 xml:space="preserve">це 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Кількість допущених автомобілів у кла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0-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1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ІХ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І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left" w:pos="1533" w:leader="none"/>
        </w:tabs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2.2. Якщо з форс-мажорних обставин змагання припинене в момент, коли пройдено від 30% до 60% загальної дистанції спеціальних ділянок, екіпаж одержує 50% від кількості очок, встановлених п.8.2., якщо пройдено менше 30% загальної дистанції спеціальних ділянок – змагання вважається таким, що не відбуло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3. Звання Володаря  Кубка України з спринт-ралі серед водіїв (других водіїв – штурманів) в абсолютному заліку та у залікових групах, як і наступні місця, визначаються за найбільшою сумою очок, набраних водіями на тій кількості змагань, включених у залік Кубка, які вказані в таблиці)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709"/>
        <w:gridCol w:w="709"/>
        <w:gridCol w:w="709"/>
        <w:gridCol w:w="709"/>
      </w:tblGrid>
      <w:tr>
        <w:trPr>
          <w:trHeight w:val="80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змагань:                1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аховується результатів:   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водії при остаточній класифікації набрали однакову кількість очок, то першість визначається за кращим місцем, зайнятим на змаганнях, включених у залік Куб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випадку нової рівності, порівнюються наступні кращі місця, в тому числі ті що не увійшли до заліку. При подальшій рівності порівнюються місця на останньому (передостанньому і т. д.) етапі Кубка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8.4. Якщо на всіх змаганнях, включених у залік Кубка, стартувало менше 10 водіїв у певній заліковій групі, водію, який посів перше місце присвоюється звання Переможця змагань Кубку і за підсумками Кубка нагороджуються тільки водії, що посіли 1 та 2 місця, а якщо стартувало менше 7 водіїв - нагороджується тільки водій, що посів 1 місце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5. Першість на кожному змаганні серед команд визначається за найбільшою кількістю очок, набраних двома і менше кращими екіпажами. При цьому очки екіпажу у командному заліку визначаються, як сума очок, нарахованих за місце  в заліковій групі згідно табли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469255" cy="289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36"/>
                              <w:gridCol w:w="647"/>
                              <w:gridCol w:w="851"/>
                              <w:gridCol w:w="850"/>
                              <w:gridCol w:w="960"/>
                              <w:gridCol w:w="960"/>
                              <w:gridCol w:w="852"/>
                              <w:gridCol w:w="887"/>
                              <w:gridCol w:w="567"/>
                              <w:gridCol w:w="850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Зайнят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 xml:space="preserve">це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Кількість допущених автомобілів у кла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1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20-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1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І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І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8.25pt;mso-wrap-distance-left:9pt;mso-wrap-distance-right:9pt;mso-wrap-distance-top:0pt;mso-wrap-distance-bottom:0pt;margin-top:0.25pt;mso-position-vertical-relative:text;margin-left:-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36"/>
                        <w:gridCol w:w="647"/>
                        <w:gridCol w:w="851"/>
                        <w:gridCol w:w="850"/>
                        <w:gridCol w:w="960"/>
                        <w:gridCol w:w="960"/>
                        <w:gridCol w:w="852"/>
                        <w:gridCol w:w="887"/>
                        <w:gridCol w:w="567"/>
                        <w:gridCol w:w="850"/>
                        <w:gridCol w:w="27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Зайнят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 xml:space="preserve">це 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Кількість допущених автомобілів у кла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0-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1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ІХ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І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8. У Кубку першість серед команд визначається за найбільшою сумою очок, набраних ними на всіх включених у Кубок змаганнях. При рівності очок першість визначається за кращими місцями, зайнятими командою на всіх змаганнях. У випадку нової рівності, до уваги беруться наступні кращі місц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одальшій рівності – порівнюються результати на останньому (передостанньому і т. д.) етапі Куб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9. Кубок у командному заліку вважається таким, що не відбувся, якщо в ньому взяли участь менше 3-х  коман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9. ПРОТЕСТИ І АПЕЛЯЦ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1. Будь-який протест повинен бути поданий у відповідності з Розділом XII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2. Кожен протест повинен подаватися у письмовій формі, підписаний володарем ліцензії учасника та повинен супроводжуватись внеском у розмірі 250 грн. та гарантійним внеском у сумі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 гр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перевірку одної з частин автомобіля (двигун, трансмісія, керування, гальмівна система і т.і.), яка не потребує розбирання агрегату;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 гр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перевірку одної з частин автомобіля (двигун, трансмісія, керування, гальмівна система і т.і.), яка потребує розбирання агрегату;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3. Витрати, що пов'язані з виконанням робіт по демонтажу та монтажу при перевірці протесту, що не покриваються гарантійнім внеском відносяться на рахунок протестуючої сторо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4. Внески, вказані у п.п. 9.2.; 9.3. повертаються тільки у випадку, якщо протест виявився обґрунтованим, або на основі рішення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5. Протести подаються Директору змагання. При відсутності Директора змагання протести подаються будь-кому зі Спортивних Коміса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6. Протести подаю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прийняття заявки – не пізніше двох годин після закінчення передстартового контролю автомобілів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рішення Технічного Комісара або контролера – на протязі 1 години після винесення цього ріше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помилок або порушень, здійснених на протязі змагання з питань відповідності (невідповідності) автомобіля вимогам або класифікації, встановленій по закінченню змагання – подається на протязі 30 хвилин після офіційної публікації результа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7. Забороняється внесення протестів по рішенням, винесеним суддями лінії старту, суддями фінішу або суддями факту по суті виконання ними своїх службових обов'язків (ст. 149 НСК ФА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8. Учасники можуть подавати апеляції відносно прийнятих рішень у відповідності з розділом XIII НСК ФА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9. Для збереження за собою права на апеляцію учасник зобов'язаний на протязі години після опублікування цього рішення повідомити Спортивних Комісарів про намір опротестувати їх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0.ЗАКЛЮЧНІ ПОЛО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1. Організатор змагання повинен провести урочисте нагородження переможців змагання з участю представників засобів масової інформації, як правило у місцях відкритих для глядачів. Обов’язковими атрибутами нагородження переможців та призерів змагання, включеного у залік Кубка України є: наявність у місці проведення нагородження - Державного прапору України, прапору ФАУ. На місці проведення нагородження (подіум, арка, і т.і.) повинно бути розміщено зареєстровану емблему ФАУ розміром не менше 50Х50 см. і текст “АВТОМОБІЛЬНА ФЕДЕРАЦІЯ УКРАЇНИ. КУБОК УКРАЇНИ З РАЛІ (висота літер жодного іншого напису у місці нагородження не може бути більше літер вказаного тексту). Порядковий номер етапу, місце проведення, дата”</w:t>
      </w:r>
    </w:p>
    <w:p>
      <w:pPr>
        <w:pStyle w:val="Normal"/>
        <w:ind w:right="-39" w:firstLine="600"/>
        <w:jc w:val="both"/>
        <w:rPr/>
      </w:pPr>
      <w:r>
        <w:rPr>
          <w:lang w:val="uk-UA"/>
        </w:rPr>
        <w:t>10.2. Час, місце і процедура прибуття для нагородження учасників змагання встановлюється у Індивідуальному регламенті та Програмі змагання.</w:t>
      </w:r>
      <w:r>
        <w:rPr>
          <w:sz w:val="24"/>
          <w:lang w:val="uk-UA"/>
        </w:rPr>
        <w:t xml:space="preserve"> </w:t>
      </w:r>
      <w:r>
        <w:rPr>
          <w:lang w:val="uk-UA"/>
        </w:rPr>
        <w:t>Нагородження переможців змагання повинно проводитися згідно Програми змагань за попередніми результатами, що не враховують результати заключного</w:t>
      </w:r>
      <w:r>
        <w:rPr>
          <w:sz w:val="24"/>
          <w:lang w:val="uk-UA"/>
        </w:rPr>
        <w:t xml:space="preserve"> </w:t>
      </w:r>
      <w:r>
        <w:rPr>
          <w:lang w:val="uk-UA"/>
        </w:rPr>
        <w:t>технічного огляду, протестів та апеляцій. При умові невідповідності остаточних результатів попереднім, учасники змагань, які неправомірно</w:t>
      </w:r>
      <w:r>
        <w:rPr>
          <w:sz w:val="24"/>
          <w:lang w:val="uk-UA"/>
        </w:rPr>
        <w:t xml:space="preserve"> </w:t>
      </w:r>
      <w:r>
        <w:rPr>
          <w:lang w:val="uk-UA"/>
        </w:rPr>
        <w:t>отримали нагороди</w:t>
      </w:r>
      <w:r>
        <w:rPr>
          <w:sz w:val="24"/>
          <w:lang w:val="uk-UA"/>
        </w:rPr>
        <w:t xml:space="preserve"> </w:t>
      </w:r>
      <w:r>
        <w:rPr>
          <w:lang w:val="uk-UA"/>
        </w:rPr>
        <w:t>та дипломи, повинні повернути їх організат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3. Присутність володарів ліцензій - учасників Кубка на всіх заходах, включених у програму змагань та на урочистому нагородженні Кубків, переможців та призерів Кубка обов`язк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4. Розподіл призового фонду а також інші положення, які не увійшли у даний Регламент, встановлюються Індивідуальним Регламентом та Програмою змагання на підставі Стандартного Регламенту змагання, включеного у залік Кубка та у відповідності до МСК ФІА, НСК ФАУ та іншими регламентуючими документами ФІА та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5. Для затвердження результатів Кубка України з спринт-ралі організатор повинен у тижневий строк надіслати всі протоколи затверджені рішенням Колегії Спортивних Комісарів та за підписом Директора змагання до Дирекції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6. Тільки ФАУ уповноважена вирішувати будь-які розбіжності, що можуть виникнути при виконанні даного Регламе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7. ФАУ при необхідності вносить зміни і доповнення до цього Регламенту та повідомляє їх у Офіційних бюлетенях ФА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BookC;Courier New" w:hAnsi="TextBookC;Courier New" w:cs="TextBookC;Courier New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ahoma" w:hAnsi="Tahoma" w:cs="Tahoma"/>
      <w:b/>
      <w:color w:val="FF0000"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ET;Times New Roman" w:hAnsi="TimesET;Times New Roman" w:cs="TimesET;Times New Roman"/>
      <w:lang w:val="en-US" w:eastAsia="zh-TW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  <w:lang w:val="en-US" w:eastAsia="zh-TW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  <w:u w:val="single"/>
      <w:lang w:val="en-US" w:eastAsia="zh-TW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ET;Times New Roman" w:hAnsi="TimesET;Times New Roman" w:cs="TimesET;Times New Roman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8:00Z</dcterms:created>
  <dc:creator>Александров</dc:creator>
  <dc:description/>
  <dc:language>en-US</dc:language>
  <cp:lastModifiedBy>I am</cp:lastModifiedBy>
  <cp:lastPrinted>2007-12-21T14:58:00Z</cp:lastPrinted>
  <dcterms:modified xsi:type="dcterms:W3CDTF">2007-12-27T14:28:00Z</dcterms:modified>
  <cp:revision>26</cp:revision>
  <dc:subject/>
  <dc:title>П Р О Е К Т</dc:title>
</cp:coreProperties>
</file>