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-59055</wp:posOffset>
                </wp:positionV>
                <wp:extent cx="1708150" cy="817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200" cy="817920"/>
                          <a:chOff x="0" y="0"/>
                          <a:chExt cx="1708200" cy="81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8200" cy="81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6160" y="478800"/>
                              <a:ext cx="1185480" cy="184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Спринт-ралі "Буковинска зима 2008"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08200" cy="8179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rcRect l="0" t="0" r="0" b="1411"/>
                              <a:stretch/>
                            </pic:blipFill>
                            <pic:spPr>
                              <a:xfrm>
                                <a:off x="0" y="0"/>
                                <a:ext cx="1708200" cy="817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20731200">
                                <a:off x="232200" y="456840"/>
                                <a:ext cx="24372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431280"/>
                                <a:ext cx="8013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68800">
                                <a:off x="1185480" y="456840"/>
                                <a:ext cx="24372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0120" y="485640"/>
                            <a:ext cx="1185480" cy="18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Спринт-ралі "Буковинска зима 2008"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-4.65pt;width:134.5pt;height:64.4pt" coordorigin="-70,-93" coordsize="2690,1288">
                <v:group id="shape_0" style="position:absolute;left:-70;top:-93;width:2690;height:1288">
                  <v:rect id="shape_0" fillcolor="red" stroked="t" o:allowincell="f" style="position:absolute;left:302;top:661;width:1866;height:28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Спринт-ралі "Буковинска зима 2008"</w:t>
                          </w:r>
                        </w:p>
                      </w:txbxContent>
                    </v:textbox>
                    <v:path textpathok="t"/>
                    <v:textpath on="t" fitshape="t" string="Спринт-ралі &quot;Буковинска зима 2008&quot;" style="font-family:&quot;Arial&quot;;font-size:20pt"/>
                    <v:fill o:detectmouseclick="t" type="solid" color2="aqua"/>
                    <v:stroke color="red" weight="9360" joinstyle="miter" endcap="flat"/>
                    <w10:wrap type="none"/>
                  </v:rect>
                  <v:group id="shape_0" style="position:absolute;left:-70;top:-93;width:2690;height:128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0;top:-93;width:2689;height:1287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rect id="shape_0" fillcolor="#ffcc00" stroked="f" o:allowincell="f" style="position:absolute;left:296;top:626;width:383;height:201;mso-wrap-style:none;v-text-anchor:middle;rotation:345">
                      <v:fill o:detectmouseclick="t" type="solid" color2="#0033ff"/>
                      <v:stroke color="#3465a4" joinstyle="round" endcap="flat"/>
                      <w10:wrap type="none"/>
                    </v:rect>
                    <v:rect id="shape_0" fillcolor="#ffcc00" stroked="f" o:allowincell="f" style="position:absolute;left:620;top:586;width:1261;height:184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  <v:rect id="shape_0" fillcolor="#ffcc00" stroked="f" o:allowincell="f" style="position:absolute;left:1797;top:626;width:383;height:201;flip:x;mso-wrap-style:none;v-text-anchor:middle;rotation:345">
                      <v:fill o:detectmouseclick="t" type="solid" color2="#0033ff"/>
                      <v:stroke color="#3465a4" joinstyle="round" endcap="flat"/>
                      <w10:wrap type="none"/>
                    </v:rect>
                  </v:group>
                </v:group>
                <v:rect id="shape_0" fillcolor="red" stroked="t" o:allowincell="f" style="position:absolute;left:308;top:672;width:1866;height:28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Спринт-ралі "Буковинска зима 2008"</w:t>
                        </w:r>
                      </w:p>
                    </w:txbxContent>
                  </v:textbox>
                  <v:path textpathok="t"/>
                  <v:textpath on="t" fitshape="t" string="Спринт-ралі &quot;Буковинска зима 2008&quot;" style="font-family:&quot;Arial&quot;;font-size:20pt"/>
                  <v:fill o:detectmouseclick="t" type="solid" color2="aqua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ahoma" w:cs="Tahoma" w:ascii="Tahoma" w:hAnsi="Tahoma"/>
          <w:b/>
          <w:i/>
          <w:sz w:val="36"/>
          <w:szCs w:val="36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1235</wp:posOffset>
                </wp:positionH>
                <wp:positionV relativeFrom="paragraph">
                  <wp:posOffset>-275590</wp:posOffset>
                </wp:positionV>
                <wp:extent cx="1944370" cy="8337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1837" w:hRule="atLeast"/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Чернівецький Обласний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Автомобільний Клуб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de-DE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de-DE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lang w:val="de-DE"/>
                                      </w:rPr>
                                      <w:t>galicia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lang w:val="de-DE"/>
                                      </w:rPr>
                                      <w:t>west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lang w:val="de-DE"/>
                                      </w:rPr>
                                      <w:t>net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lang w:val="de-DE"/>
                                      </w:rPr>
                                      <w:t>u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b/>
                                      <w:b/>
                                      <w:sz w:val="18"/>
                                      <w:szCs w:val="18"/>
                                      <w:lang w:val="en-US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  <w:lang w:bidi="zxx"/>
                                    </w:rPr>
                                    <w:t>м.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  <w:lang w:val="en-US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  <w:lang w:bidi="zxx"/>
                                    </w:rPr>
                                    <w:t xml:space="preserve">Львів, вул.Дністерська,1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b/>
                                      <w:b/>
                                      <w:sz w:val="18"/>
                                      <w:szCs w:val="1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  <w:lang w:bidi="zxx"/>
                                    </w:rPr>
                                    <w:t>тел/факс: (380-32) 241 72 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b/>
                                      <w:b/>
                                      <w:sz w:val="18"/>
                                      <w:szCs w:val="18"/>
                                      <w:lang w:val="en-US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  <w:lang w:bidi="zxx"/>
                                    </w:rPr>
                                    <w:t>Конт.тел: моб.тел.: 8-067 455344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sz w:val="18"/>
                                      <w:szCs w:val="18"/>
                                      <w:lang w:val="en-US"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  <w:lang w:val="en-US" w:bidi="zx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65.65pt;mso-wrap-distance-left:9.05pt;mso-wrap-distance-right:9.05pt;mso-wrap-distance-top:0pt;mso-wrap-distance-bottom:0pt;margin-top:-21.7pt;mso-position-vertical-relative:text;margin-left:378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9"/>
                      </w:tblGrid>
                      <w:tr>
                        <w:trPr>
                          <w:trHeight w:val="1837" w:hRule="atLeast"/>
                          <w:cantSplit w:val="true"/>
                        </w:trPr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Чернівецький Обласний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Автомобільний Клуб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18"/>
                                  <w:lang w:val="de-DE"/>
                                </w:rPr>
                                <w:t>galicia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lang w:val="de-DE"/>
                                </w:rPr>
                                <w:t>west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lang w:val="de-DE"/>
                                </w:rPr>
                                <w:t>net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lang w:val="de-DE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18"/>
                                <w:szCs w:val="18"/>
                                <w:lang w:val="en-US"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  <w:lang w:bidi="zxx"/>
                              </w:rPr>
                              <w:t>м.</w: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  <w:lang w:val="en-US"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  <w:lang w:bidi="zxx"/>
                              </w:rPr>
                              <w:t xml:space="preserve">Львів, вул.Дністерська,1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  <w:lang w:bidi="zxx"/>
                              </w:rPr>
                              <w:t>тел/факс: (380-32) 241 72 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18"/>
                                <w:szCs w:val="18"/>
                                <w:lang w:val="en-US"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  <w:lang w:bidi="zxx"/>
                              </w:rPr>
                              <w:t>Конт.тел: моб.тел.: 8-067 455344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b/>
                                <w:b/>
                                <w:sz w:val="18"/>
                                <w:szCs w:val="18"/>
                                <w:lang w:val="en-US"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  <w:lang w:val="en-US" w:bidi="zx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36"/>
          <w:szCs w:val="36"/>
        </w:rPr>
        <w:t>З А Я В К А     Н А     А К Р Е Д И Т А Ц І Ю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36"/>
        </w:rPr>
      </w:pPr>
      <w:r>
        <w:rPr>
          <w:rFonts w:cs="Tahoma" w:ascii="Tahoma" w:hAnsi="Tahoma"/>
          <w:b/>
          <w:i/>
          <w:sz w:val="22"/>
          <w:szCs w:val="36"/>
        </w:rPr>
      </w:r>
    </w:p>
    <w:p>
      <w:pPr>
        <w:pStyle w:val="Normal"/>
        <w:rPr/>
      </w:pPr>
      <w:r>
        <w:rPr/>
        <w:t>ПЕРСОНАЛЬНА ІНФОРМАЦІЯ</w:t>
      </w:r>
    </w:p>
    <w:tbl>
      <w:tblPr>
        <w:tblW w:w="1096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058"/>
        <w:gridCol w:w="1662"/>
        <w:gridCol w:w="2551"/>
        <w:gridCol w:w="992"/>
        <w:gridCol w:w="861"/>
      </w:tblGrid>
      <w:tr>
        <w:trPr>
          <w:trHeight w:val="5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b/>
                <w:caps/>
                <w:sz w:val="22"/>
              </w:rPr>
              <w:t>ПРІЗВИЩЕ, Ім’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lang w:val="ru-RU"/>
              </w:rPr>
            </w:pPr>
            <w:r>
              <w:rPr>
                <w:caps/>
                <w:sz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народженн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штова адреса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їна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лужбовий телефон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факс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актна інформація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омашній телефон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en-US"/>
              </w:rPr>
              <w:t>e</w:t>
            </w:r>
            <w:r>
              <w:rPr>
                <w:b/>
                <w:sz w:val="22"/>
                <w:lang w:val="ru-RU"/>
              </w:rPr>
              <w:t>-</w:t>
            </w:r>
            <w:r>
              <w:rPr>
                <w:b/>
                <w:sz w:val="22"/>
                <w:lang w:val="en-US"/>
              </w:rPr>
              <w:t>mail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більний телефон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en-US"/>
              </w:rPr>
              <w:t>www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ахування</w:t>
            </w:r>
          </w:p>
        </w:tc>
        <w:tc>
          <w:tcPr>
            <w:tcW w:w="62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 маєте Ви страховий поліс?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АК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І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трахова компанія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трахова сума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/>
      </w:pPr>
      <w:r>
        <w:rPr/>
        <w:t>Інформація про видання (заповнюються тільки необхідні стоВПці)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276"/>
        <w:gridCol w:w="1701"/>
        <w:gridCol w:w="1701"/>
        <w:gridCol w:w="1479"/>
        <w:gridCol w:w="2407"/>
      </w:tblGrid>
      <w:tr>
        <w:trPr/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Вид ви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руковане З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Електронне ЗМ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Фотогра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ес-служба клуба, команди, федерації</w:t>
            </w:r>
          </w:p>
        </w:tc>
      </w:tr>
      <w:tr>
        <w:trPr>
          <w:trHeight w:val="495" w:hRule="atLeast"/>
        </w:trPr>
        <w:tc>
          <w:tcPr>
            <w:tcW w:w="3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оса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34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 структури, видання (програми, каналу, радіостанції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еф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акт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ак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інформаці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-mai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www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3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іон розповсюдженн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3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еріодичність вихо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ираж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/>
      </w:pPr>
      <w:r>
        <w:rPr/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83"/>
      </w:tblGrid>
      <w:tr>
        <w:trPr/>
        <w:tc>
          <w:tcPr>
            <w:tcW w:w="24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Дата заповнення заяв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Підпи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uk-UA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alicia@west.net.ua" TargetMode="External"/><Relationship Id="rId5" Type="http://schemas.openxmlformats.org/officeDocument/2006/relationships/hyperlink" Target="mailto:galicia@west.net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0:37:00Z</dcterms:created>
  <dc:creator>GAC</dc:creator>
  <dc:description/>
  <cp:keywords/>
  <dc:language>en-US</dc:language>
  <cp:lastModifiedBy>Шсу</cp:lastModifiedBy>
  <cp:lastPrinted>2008-02-05T15:01:00Z</cp:lastPrinted>
  <dcterms:modified xsi:type="dcterms:W3CDTF">2008-02-06T07:40:00Z</dcterms:modified>
  <cp:revision>41</cp:revision>
  <dc:subject/>
  <dc:title>ЗАЯВА НА АКРЕДИТАЦІЮ</dc:title>
</cp:coreProperties>
</file>