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Карта ралі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228600</wp:posOffset>
            </wp:positionV>
            <wp:extent cx="5929630" cy="6315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27:00Z</dcterms:created>
  <dc:creator>Шсу</dc:creator>
  <dc:description/>
  <cp:keywords/>
  <dc:language>en-US</dc:language>
  <cp:lastModifiedBy>Шсу</cp:lastModifiedBy>
  <dcterms:modified xsi:type="dcterms:W3CDTF">2008-01-10T13:28:00Z</dcterms:modified>
  <cp:revision>1</cp:revision>
  <dc:subject/>
  <dc:title>Карта ралі</dc:title>
</cp:coreProperties>
</file>