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>Програма СПРИНТ-РАЛІ „БУКОВИНСЬКА ЗИМА – 2008”</w:t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670"/>
      </w:tblGrid>
      <w:tr>
        <w:trPr>
          <w:trHeight w:val="7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неділок,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.01.2008 р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 10:00 год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ідкриття прийому заявок</w:t>
            </w:r>
          </w:p>
        </w:tc>
      </w:tr>
      <w:tr>
        <w:trPr>
          <w:trHeight w:val="72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Вівторок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.02.2008 р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9:00 год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криття прийому заявок</w:t>
            </w:r>
          </w:p>
        </w:tc>
      </w:tr>
      <w:tr>
        <w:trPr>
          <w:trHeight w:val="70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Сер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0.02.2008 р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6:00 год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Публікація списку заявлених екіпажів на офіційному сайті ФАУ (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fau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in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a</w:t>
              </w:r>
            </w:hyperlink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378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П</w:t>
            </w:r>
            <w:r>
              <w:rPr>
                <w:rFonts w:cs="Tahoma" w:ascii="Tahoma" w:hAnsi="Tahoma"/>
                <w:lang w:val="en-US"/>
              </w:rPr>
              <w:t>’</w:t>
            </w:r>
            <w:r>
              <w:rPr>
                <w:rFonts w:cs="Tahoma" w:ascii="Tahoma" w:hAnsi="Tahoma"/>
                <w:lang w:val="uk-UA"/>
              </w:rPr>
              <w:t>ятниця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.02.2008 р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0:00– 15:00 год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:2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:4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6: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Адміністративна перевірка , передстартовий медичний і технічний контроль (</w:t>
            </w:r>
            <w:r>
              <w:rPr>
                <w:rFonts w:cs="Tahoma" w:ascii="Tahoma" w:hAnsi="Tahoma"/>
                <w:sz w:val="18"/>
                <w:lang w:val="uk-UA"/>
              </w:rPr>
              <w:t>Чернівецька обл., Вижницький р-н, с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Карапчів, тракторна бригада, лісництво,  тел.(03730) 6-34-10)</w:t>
            </w:r>
            <w:r>
              <w:rPr>
                <w:rFonts w:cs="Tahoma" w:ascii="Tahoma" w:hAnsi="Tahoma"/>
                <w:lang w:val="uk-UA"/>
              </w:rPr>
              <w:t>,   розповсюдження легенди спринт–ралі, ознайомлення з трасою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ерше (організаційне) засідання КСК (там-же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рес-конференція з Організатором (там-же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руге засідання КСК (там-же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ублікація списку допущених екіпажів та команд і стартової відомості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олона спортивних автомобілів вирушає у с. Вашківці на церемонію урочистого відкриття змагання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Церемонія урочистого відкриття змагання „Маланка” (Чернівецька обл.., Вижницький р-н, с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Вашківці)</w:t>
            </w:r>
          </w:p>
        </w:tc>
      </w:tr>
      <w:tr>
        <w:trPr>
          <w:trHeight w:val="358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уб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6.02.2008 р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:3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:0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:0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6: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: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:4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Старт ралі (парк сервісу, Карапчів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Старт на СД „Карапчів” – 10:33, 12:19 і 14:05 год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Старт на СД „Бережниця” – 11:03, 12:49, 14:35 год.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рієнтовний час фінішу першого автомобіл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uk-UA"/>
              </w:rPr>
              <w:t>Третє засідання КСК, орієнтовний час публікації попередніх остаточних результатів ралі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рієнтовний час публікації остаточних результатів ралі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олона спортивних автомобілів вирушає у місце урочистого нагородження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чаток церемонії урочистого закриття ралі і нагородження переможців, прес-конференція з переможцями і призерами спринт-ралі (Чернівецька обл.., Вижницький р-н, с. Мигово, гірськолижно-туристичний комплекс „ Мигово”, тел. (8-0372) 291-11, або 526-355)</w:t>
            </w:r>
          </w:p>
        </w:tc>
      </w:tr>
      <w:tr>
        <w:trPr>
          <w:trHeight w:val="148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фіційна дош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Оголошень, Штаб ралі, прес-центр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  10:00 год. 15.02.2008 р.  до 16:10 год. 16.02.2008 р. у штабі спринт - ралі (Ч</w:t>
            </w:r>
            <w:r>
              <w:rPr>
                <w:rFonts w:cs="Tahoma" w:ascii="Tahoma" w:hAnsi="Tahoma"/>
                <w:sz w:val="18"/>
                <w:lang w:val="uk-UA"/>
              </w:rPr>
              <w:t>ернівецька обл., Вижницький р-н, с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Карапчів, тракторна бригада, лісництво, тел. (03730) 6-34-10)</w:t>
            </w:r>
          </w:p>
        </w:tc>
      </w:tr>
    </w:tbl>
    <w:p>
      <w:pPr>
        <w:pStyle w:val="Normal"/>
        <w:ind w:firstLine="567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6:00Z</dcterms:created>
  <dc:creator>-</dc:creator>
  <dc:description/>
  <cp:keywords/>
  <dc:language>en-US</dc:language>
  <cp:lastModifiedBy>Шсу</cp:lastModifiedBy>
  <dcterms:modified xsi:type="dcterms:W3CDTF">2008-02-06T07:28:00Z</dcterms:modified>
  <cp:revision>28</cp:revision>
  <dc:subject/>
  <dc:title>ПРОГРАМА СПРИНТ-РАЛІ „БУКОВИНСЬКА ЗИМА – 2008”</dc:title>
</cp:coreProperties>
</file>