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ший етап Кубку України Ф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спринт-ралі „БУКОВИНСЬКА ЗИМА – 2008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ші ралі в Україні 2008-го року, організовані Чернівецьким обласним автомобільним клубом „Буковина” (Президент – Іван Георгійович Мельничук) відбудуться 15 – 16 лютого у Вижницькому районі Чернівецької області на відомих Вам з 2006 – 2007 рр. СД  „Бережниця” і „Карапчів”, які повторюватимуться тричі з сервісним парком після кожної секції, розташованому на території тракторної бригади і лісництва с. Карапч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б ралі і прес-центр, розташовані там-же, розпочинають свою роботу з 10:00 год. у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ицю, 15 лют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їзд до готелів і Штабу ралі, поселення, катання на лиж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і Львова (приблизно 270 км) – через Бібрку – Новострілища – Рогатин – Івано-Франківськ – Коломию – Стопчатів – Косів – Кути – Вижницю – Берегомет до с. Мигово (у Берегометі звертаємо ліворуч на Чернівці і через 6,5 км – від розташованого ліворуч вказівника „Гірськолижно-туристичний комплекс „Мигово” – повертаємо праворуч). Через 5,2 км праворуч розташований пансіонат „Карпатські барви” – (контактні телефони 8(03730) 278-19, 8(068) 505-47-97 та 8(050) 750-92-97, де чекають на Ваші замовлення для відпочинку. Ціна двомісного номера-напівлюкса з сателітарним телебаченням і санвузлом – біля 250 грн за добу, хоча є дешевші варіанти (від 35 – 40 грн за місце у 4 – 8-мимісних номерах із спільними вигодами, і до 70 – 90 грн. за місце у дво - тримісних кімнатах). На першому поверсі функціонує ресторан з доступними цінами та національною буковинською кухнею (можливе замовлення ранніх сніданків і пізніх вечерь, урочистих обідів, вечірок і банкетів), є закрита автомобільна стоянка. Для бажаючих проживати у європейських умовах через 3 км далі розташований сучасний гірськолижно-туристичний комплекс „Мигово” (ціна звичайного двомісного номера – від 260 грн за добу, але є напівлюкси і люкси найвищого ґатунку). До послуг відпочиваючих – цілодобова суворо охороняємо стоянка (10 грн. за добу), а також прокат гірськолижного обладнання та ковзанів, удвічі дешевші від „буковельських” і практично без черги бугельні підйомники на 600 і 1100 метрів,  прекрасні гірськолижні спуски на 600, 1100 і 1300 метрів із стабільним сніжним трасами (час роботи – з 08:00 до 22:00 год. – траса освітлюється); про якість цих трас свідчить той факт, що перед нашими ралі – 14-го лютого – там закінчується етап Кубка України 2008 р. з гірськолижного спор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 Чернівців (приблизно 60 км) до с. Мигово вирушаємо у напрямку Берегомета – Руської через Сторожинець – Жадову, доїжджаємо до с. Лукавці, і, через 2,5 км після залізничного переїзду і розташованої  ліворуч від траси  АЗС „Мавекс”, навпроти вказівника „Гірськолижно-туристичний комплекс „Мигово”, повертаємо ліворуч – через  5,2 км розташований вищезгаданий пансіонат „Карпатські барви”, а ще через 3 км – комплекс „Мигово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вказаних готелів (і назад) від центрального автовокзалу та від центральних готелів Чернівців можна просто і відносно недорого доїхати спеціальними регулярними автобусними маршрутами  Організатор  при наявності попередніх заявок передбачає забезпечити бажаючих журналістів спеціальним транспортом, який їх возитиме і матиме повноважного інструктора Організатора  та спеціальну перепустку для спрощеного руху трасами С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їзд до Штабу ралі, прес-центру і парку сервісу  у с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арапчі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Чернівців  зручно виїхати у напрямку Івано-Франківська і в Дубівцях повернути ліворуч на Вашківці – Вижницю. У Вашківцях знову звертаємо ліворуч на Замостя – Карапчів. При в’їзді у с. Карапчів на лівому повороті головної заасфальтованої дороги після містка за вказівником „Штаб ралі” звертаємо праворуч угору і через 100 м в’їжджаємо на територію парку сервісу, Штабу і прес-центру рал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 львівського напрямку у Вижниці (після моста через Черемош) слід повернути ліворуч на Вашківці – Чернівці, а в Слободі-Банилів – праворуч на Замостя – Карапч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готелів у с. Мигово у Штаб ралі і в прес-центр зручніше їхати через СД „Карапчів”. Для цього повертаємося на трасу Руська – Чернівці, повертаємо праворуч,  через 2,4 км минаємо АЗС „Мавекс”, переїжджаємо залізничний переїзд і ще через 1,35 км – згідно вказівника „ ← КАРАПЧІВ 13” – звертаємо ліворуч на гравійну дорогу. Через 2,5 км минаємо старт на СД,  через 6,42 км – фініш – „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” СД,  ще через 2,2 км починається асфальт; через 5,75 км – навпроти вказівника „Штаб ралі” – повертаємо ліворуч до штабу ралі (загалом від Мигово майже 30 км і щонайменше 35 – 45 хв.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дстартові перевірки і церемонія урочистого відкриття ралі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стартові перевірки і контролі проводяться у Штабі ралі в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ницю, 15 лютого, з 10:00 до 15:00 год. Тоді ж здійснюється додаткова акредитація журналістів. Прес-конференція з Організаторами запланована на 14:00 год. у приміщенні прес-центр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15:20 год. спортивні Комісари планують опублікувати списки допущених до старту екіпажів і команд, а о 15:40 год. спортивні автомобілі і акредитовані журналісти вирушають колоною до Вашківців, які у чесній боротьбі з іншими бажаючими  „виграли тендер” на проведення церемонії урочистого відкриття ралі „БУКОВИНСЬКА ЗИМА – 2008”. З цієї нагоди жителі Вашківців погодилися повторити для учасників ралі усі урочисті дійства своєї  „фірмової страви” – відомого на всю Україну (і не тільки) театралізованого святкування „Маланки” з оригінальними костюмами, масками і мініатюрами. „Маланкери” обіцяють гідно зустріти і провести спортсменів та гостей змагання,  гарантують усім прекрасний настрій і незабутні враженн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ядаємо спеціальні діля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а ралі в суботу 16 лютого закривається для стороннього руху о 09:00 год., тому, аби спокійно дістатися цікавого місця СД автомобілем,  встати слід раніше, попередньо замовивши у готелі сніданок і подбавши про тепле взуття, одяг, а також бутерброди і теплі напої: надворі – „не травень місяць”, і енерговитрати організму на холоді подвоюють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Д „Бережниця” – 12,41 км.</w:t>
      </w:r>
      <w:r>
        <w:rPr>
          <w:sz w:val="28"/>
          <w:szCs w:val="28"/>
        </w:rPr>
        <w:t xml:space="preserve"> Зручно починати огляд „Бережниці” від старту, в’їхавши на трасу СД з с. Мілієве, що у 12-ти км від Вижниці і приблизно у 18 км від Вашківців (з Мигово можна їхати через Берегомет - Вижницю ( біля 40 км), а для тих, хто вже бував у цих місцях, або має надійних „провідників” – навпростець через Лукавці – Майдан  трасою СД  від фініша до старту „проти шерсті”). Насправді цікавих місць на СД – три, які, враховуючи триразовий проїзд цієї СД, можна відвідати послідовно, і не пожалкувати. </w:t>
      </w:r>
      <w:r>
        <w:rPr>
          <w:sz w:val="28"/>
          <w:szCs w:val="28"/>
          <w:u w:val="single"/>
        </w:rPr>
        <w:t>Перше місце</w:t>
      </w:r>
      <w:r>
        <w:rPr>
          <w:sz w:val="28"/>
          <w:szCs w:val="28"/>
        </w:rPr>
        <w:t xml:space="preserve">  (1) – крутий правий поворот після дуже довгої прямої через 2,3 км від старту. З цього повороту можна пішки пройти 700 м по ходу гонки на важкий лівий поворот або ще 330 м до хутора (правий поворот в перекаті на підйомі) – тут завжди багато місцевих уболівальників. </w:t>
      </w:r>
      <w:r>
        <w:rPr>
          <w:sz w:val="28"/>
          <w:szCs w:val="28"/>
          <w:u w:val="single"/>
        </w:rPr>
        <w:t>Друге цікаве місце</w:t>
      </w:r>
      <w:r>
        <w:rPr>
          <w:sz w:val="28"/>
          <w:szCs w:val="28"/>
        </w:rPr>
        <w:t xml:space="preserve"> (2) – через 6 км від старту – довгий спуск після крутого правого повороту, проїзд правим поворотом через місток і підйом з лівим поворотом – видно майже кілометр відкритої траси, а часто і два автомобілі одночасно – прекрасне місце для зйомки. </w:t>
      </w:r>
      <w:r>
        <w:rPr>
          <w:sz w:val="28"/>
          <w:szCs w:val="28"/>
          <w:u w:val="single"/>
        </w:rPr>
        <w:t>Третє цікаве місце</w:t>
      </w:r>
      <w:r>
        <w:rPr>
          <w:sz w:val="28"/>
          <w:szCs w:val="28"/>
        </w:rPr>
        <w:t xml:space="preserve"> (3) – недалеко (через 800 м) від попереднього місця – лівий і правий круті повороти на підйомі після довгої прямої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тих, хто проспав</w:t>
      </w:r>
      <w:r>
        <w:rPr>
          <w:sz w:val="28"/>
          <w:szCs w:val="28"/>
        </w:rPr>
        <w:t xml:space="preserve"> і не встиг в’їхати на трасу СД до її закриття: можна пішки від с. Мілієве  пройти 650 м через пост ПКЧ на старт СД, і спостерігати безумовно цікавий стартовий правий поворот (4), проте слід уважати на каміння, яке вилітає з під коліс спортивних автомобілів десятками кілограмів з величезною швидкістю. Охочі можуть у Лукавцях повернути на Майдан, проїхати мимо фінішу СД і приблизно через 5,5 км повернути праворуч на Майдан-Іспас і виїхати на швидкий подвійний лівий поворот після підйому в село (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які аматори завчасно заїжджають на восьмикілометрову перемичку між двома СД і по черзі спостерігають перші 5 – 7 автомобілів спочатку на СД „Бережниця” на правому повороті з села Майдан додолу на фініш (6), а потім проходження ретардера через 2,6 км від старту СД „Карапчів”. Проте є небезпека блокування Вашого автомобіля транспортом інших глядачів, які в останній момент примчали оглядати ралі. Тому для них порада наступна: спочатку оглянути  на „Карапчівському” ретардері увесь „канал”, а потім, поки спортсмени обслуговують автомобілі в парку сервісу і переїжджають на старт „Бережниці”, спокійно переїхати на цю СД, маючи в запасі щонайменше 30 хвилин на переїзд і вибір зручного місця для спостереження,  і знову спокійно оглянути проїзд усіх екіпажів, не поспішаючи на ретардер (все одно не встигнете, як минулого року – парк сервісу перенесений з Берегомета у Карапчів)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5342255" cy="673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6739920"/>
                          <a:chOff x="0" y="0"/>
                          <a:chExt cx="5342400" cy="673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42400" cy="67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7360" y="118116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882400">
                            <a:off x="1980720" y="121896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440" y="207648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205800">
                            <a:off x="2848320" y="234324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7280" y="328608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8174000">
                            <a:off x="2638440" y="310536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4880" y="29520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0120800">
                            <a:off x="1370880" y="3906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0600" y="445788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7600" y="468648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416800">
                            <a:off x="3504600" y="443844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151160"/>
                            <a:ext cx="2114640" cy="20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0" h="3267">
                                <a:moveTo>
                                  <a:pt x="3330" y="3264"/>
                                </a:moveTo>
                                <a:cubicBezTo>
                                  <a:pt x="3038" y="3206"/>
                                  <a:pt x="3278" y="3267"/>
                                  <a:pt x="3120" y="3204"/>
                                </a:cubicBezTo>
                                <a:cubicBezTo>
                                  <a:pt x="3064" y="3182"/>
                                  <a:pt x="2994" y="3171"/>
                                  <a:pt x="2940" y="3144"/>
                                </a:cubicBezTo>
                                <a:cubicBezTo>
                                  <a:pt x="2904" y="3126"/>
                                  <a:pt x="2872" y="3100"/>
                                  <a:pt x="2835" y="3084"/>
                                </a:cubicBezTo>
                                <a:cubicBezTo>
                                  <a:pt x="2792" y="3065"/>
                                  <a:pt x="2745" y="3054"/>
                                  <a:pt x="2700" y="3039"/>
                                </a:cubicBezTo>
                                <a:cubicBezTo>
                                  <a:pt x="2621" y="3013"/>
                                  <a:pt x="2539" y="2990"/>
                                  <a:pt x="2460" y="2964"/>
                                </a:cubicBezTo>
                                <a:cubicBezTo>
                                  <a:pt x="2421" y="2951"/>
                                  <a:pt x="2340" y="2934"/>
                                  <a:pt x="2340" y="2934"/>
                                </a:cubicBezTo>
                                <a:cubicBezTo>
                                  <a:pt x="2237" y="2865"/>
                                  <a:pt x="2104" y="2868"/>
                                  <a:pt x="1995" y="2814"/>
                                </a:cubicBezTo>
                                <a:cubicBezTo>
                                  <a:pt x="1950" y="2791"/>
                                  <a:pt x="1906" y="2760"/>
                                  <a:pt x="1860" y="2739"/>
                                </a:cubicBezTo>
                                <a:cubicBezTo>
                                  <a:pt x="1716" y="2675"/>
                                  <a:pt x="1550" y="2663"/>
                                  <a:pt x="1395" y="2649"/>
                                </a:cubicBezTo>
                                <a:cubicBezTo>
                                  <a:pt x="1284" y="2621"/>
                                  <a:pt x="1173" y="2595"/>
                                  <a:pt x="1065" y="2559"/>
                                </a:cubicBezTo>
                                <a:cubicBezTo>
                                  <a:pt x="1012" y="2541"/>
                                  <a:pt x="964" y="2509"/>
                                  <a:pt x="915" y="2484"/>
                                </a:cubicBezTo>
                                <a:cubicBezTo>
                                  <a:pt x="901" y="2477"/>
                                  <a:pt x="884" y="2477"/>
                                  <a:pt x="870" y="2469"/>
                                </a:cubicBezTo>
                                <a:cubicBezTo>
                                  <a:pt x="766" y="2411"/>
                                  <a:pt x="665" y="2330"/>
                                  <a:pt x="570" y="2259"/>
                                </a:cubicBezTo>
                                <a:cubicBezTo>
                                  <a:pt x="520" y="2222"/>
                                  <a:pt x="502" y="2174"/>
                                  <a:pt x="450" y="2139"/>
                                </a:cubicBezTo>
                                <a:cubicBezTo>
                                  <a:pt x="370" y="2019"/>
                                  <a:pt x="415" y="1976"/>
                                  <a:pt x="390" y="1794"/>
                                </a:cubicBezTo>
                                <a:cubicBezTo>
                                  <a:pt x="386" y="1767"/>
                                  <a:pt x="367" y="1745"/>
                                  <a:pt x="360" y="1719"/>
                                </a:cubicBezTo>
                                <a:cubicBezTo>
                                  <a:pt x="347" y="1675"/>
                                  <a:pt x="338" y="1629"/>
                                  <a:pt x="330" y="1584"/>
                                </a:cubicBezTo>
                                <a:cubicBezTo>
                                  <a:pt x="302" y="1428"/>
                                  <a:pt x="319" y="1376"/>
                                  <a:pt x="180" y="1284"/>
                                </a:cubicBezTo>
                                <a:cubicBezTo>
                                  <a:pt x="130" y="1210"/>
                                  <a:pt x="64" y="1159"/>
                                  <a:pt x="30" y="1074"/>
                                </a:cubicBezTo>
                                <a:cubicBezTo>
                                  <a:pt x="18" y="1045"/>
                                  <a:pt x="0" y="984"/>
                                  <a:pt x="0" y="984"/>
                                </a:cubicBezTo>
                                <a:cubicBezTo>
                                  <a:pt x="10" y="969"/>
                                  <a:pt x="16" y="950"/>
                                  <a:pt x="30" y="939"/>
                                </a:cubicBezTo>
                                <a:cubicBezTo>
                                  <a:pt x="42" y="929"/>
                                  <a:pt x="64" y="935"/>
                                  <a:pt x="75" y="924"/>
                                </a:cubicBezTo>
                                <a:cubicBezTo>
                                  <a:pt x="159" y="840"/>
                                  <a:pt x="196" y="664"/>
                                  <a:pt x="225" y="549"/>
                                </a:cubicBezTo>
                                <a:cubicBezTo>
                                  <a:pt x="230" y="379"/>
                                  <a:pt x="195" y="203"/>
                                  <a:pt x="240" y="39"/>
                                </a:cubicBezTo>
                                <a:cubicBezTo>
                                  <a:pt x="251" y="0"/>
                                  <a:pt x="321" y="43"/>
                                  <a:pt x="360" y="54"/>
                                </a:cubicBezTo>
                                <a:cubicBezTo>
                                  <a:pt x="370" y="57"/>
                                  <a:pt x="534" y="185"/>
                                  <a:pt x="540" y="189"/>
                                </a:cubicBezTo>
                                <a:cubicBezTo>
                                  <a:pt x="718" y="307"/>
                                  <a:pt x="912" y="402"/>
                                  <a:pt x="1125" y="429"/>
                                </a:cubicBezTo>
                                <a:cubicBezTo>
                                  <a:pt x="1529" y="420"/>
                                  <a:pt x="1722" y="407"/>
                                  <a:pt x="2070" y="384"/>
                                </a:cubicBezTo>
                                <a:cubicBezTo>
                                  <a:pt x="2095" y="379"/>
                                  <a:pt x="2145" y="369"/>
                                  <a:pt x="2145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4537080"/>
                            <a:ext cx="8668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291">
                                <a:moveTo>
                                  <a:pt x="0" y="91"/>
                                </a:moveTo>
                                <a:cubicBezTo>
                                  <a:pt x="110" y="54"/>
                                  <a:pt x="151" y="44"/>
                                  <a:pt x="270" y="31"/>
                                </a:cubicBezTo>
                                <a:cubicBezTo>
                                  <a:pt x="307" y="32"/>
                                  <a:pt x="623" y="0"/>
                                  <a:pt x="765" y="61"/>
                                </a:cubicBezTo>
                                <a:cubicBezTo>
                                  <a:pt x="836" y="92"/>
                                  <a:pt x="884" y="126"/>
                                  <a:pt x="960" y="151"/>
                                </a:cubicBezTo>
                                <a:cubicBezTo>
                                  <a:pt x="990" y="161"/>
                                  <a:pt x="1050" y="181"/>
                                  <a:pt x="1050" y="181"/>
                                </a:cubicBezTo>
                                <a:cubicBezTo>
                                  <a:pt x="1123" y="291"/>
                                  <a:pt x="1223" y="241"/>
                                  <a:pt x="1365" y="24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35400">
                            <a:off x="4361760" y="46386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25pt;width:420.65pt;height:530.7pt" coordorigin="900,285" coordsize="8413,10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85;width:8412;height:106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495;top:2145;width:556;height:554">
                  <v:oval id="shape_0" fillcolor="yellow" stroked="t" o:allowincell="f" style="position:absolute;left:3510;top:2145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95;top:2174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4019;top:2204;width:539;height:179;mso-wrap-style:none;v-text-anchor:middle;rotation:348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5849;top:3555;width:556;height:554">
                  <v:oval id="shape_0" fillcolor="yellow" stroked="t" o:allowincell="f" style="position:absolute;left:5865;top:3555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5849;top:3584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5385;top:3975;width:539;height:179;mso-wrap-style:none;v-text-anchor:middle;rotation:153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754;top:5460;width:556;height:554">
                  <v:oval id="shape_0" fillcolor="yellow" stroked="t" o:allowincell="f" style="position:absolute;left:4770;top:5460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4754;top:5489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5056;top:5175;width:539;height:179;mso-wrap-style:none;v-text-anchor:middle;rotation:303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3569;top:750;width:555;height:554">
                  <v:oval id="shape_0" fillcolor="yellow" stroked="t" o:allowincell="f" style="position:absolute;left:3585;top:750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3569;top:779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3059;top:900;width:539;height:179;mso-wrap-style:none;v-text-anchor:middle;rotation:169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5909;top:7305;width:556;height:554">
                  <v:oval id="shape_0" fillcolor="yellow" stroked="t" o:allowincell="f" style="position:absolute;left:5926;top:7305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5909;top:7334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19;top:7665;width:555;height:554">
                  <v:oval id="shape_0" fillcolor="yellow" stroked="t" o:allowincell="f" style="position:absolute;left:8235;top:7665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8219;top:7694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6419;top:7274;width:539;height:179;mso-wrap-style:none;v-text-anchor:middle;rotation:340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3330,3267" path="m3330,3264c3038,3206,3278,3267,3120,3204c3064,3182,2994,3171,2940,3144c2904,3126,2872,3100,2835,3084c2792,3065,2745,3054,2700,3039c2621,3013,2539,2990,2460,2964c2421,2951,2340,2934,2340,2934c2237,2865,2104,2868,1995,2814c1950,2791,1906,2760,1860,2739c1716,2675,1550,2663,1395,2649c1284,2621,1173,2595,1065,2559c1012,2541,964,2509,915,2484c901,2477,884,2477,870,2469c766,2411,665,2330,570,2259c520,2222,502,2174,450,2139c370,2019,415,1976,390,1794c386,1767,367,1745,360,1719c347,1675,338,1629,330,1584c302,1428,319,1376,180,1284c130,1210,64,1159,30,1074c18,1045,0,984,0,984c10,969,16,950,30,939c42,929,64,935,75,924c159,840,196,664,225,549c230,379,195,203,240,39c251,0,321,43,360,54c370,57,534,185,540,189c718,307,912,402,1125,429c1529,420,1722,407,2070,384c2095,379,2145,369,2145,369e" stroked="t" o:allowincell="f" style="position:absolute;left:4509;top:6822;width:3329;height:3266;mso-wrap-style:none;v-text-anchor:middle">
                  <v:fill o:detectmouseclick="t" on="false"/>
                  <v:stroke color="blue" weight="38160" dashstyle="shortdot" joinstyle="round" endcap="flat"/>
                  <w10:wrap type="none"/>
                </v:shape>
                <v:shape id="shape_0" coordsize="1365,291" path="m0,91c110,54,151,44,270,31c307,32,623,0,765,61c836,92,884,126,960,151c990,161,1050,181,1050,181c1123,291,1223,241,1365,241e" stroked="t" o:allowincell="f" style="position:absolute;left:7839;top:7430;width:1364;height:290;mso-wrap-style:none;v-text-anchor:middle">
                  <v:fill o:detectmouseclick="t" on="false"/>
                  <v:stroke color="blue" weight="38160" dashstyle="shortdot" joinstyle="round" endcap="flat"/>
                  <w10:wrap type="none"/>
                </v:shape>
                <v:shape id="shape_0" fillcolor="yellow" stroked="t" o:allowincell="f" style="position:absolute;left:7769;top:7590;width:539;height:179;mso-wrap-style:none;v-text-anchor:middle;rotation:200" type="_x0000_t13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663440" cy="687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6873120"/>
                          <a:chOff x="0" y="0"/>
                          <a:chExt cx="4663440" cy="687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6027" t="9345" r="16426" b="11917"/>
                          <a:stretch/>
                        </pic:blipFill>
                        <pic:spPr>
                          <a:xfrm>
                            <a:off x="0" y="0"/>
                            <a:ext cx="46634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560" y="2937600"/>
                            <a:ext cx="146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720">
                                <a:moveTo>
                                  <a:pt x="0" y="0"/>
                                </a:moveTo>
                                <a:cubicBezTo>
                                  <a:pt x="325" y="5"/>
                                  <a:pt x="650" y="1"/>
                                  <a:pt x="975" y="15"/>
                                </a:cubicBezTo>
                                <a:cubicBezTo>
                                  <a:pt x="993" y="16"/>
                                  <a:pt x="1004" y="38"/>
                                  <a:pt x="1020" y="45"/>
                                </a:cubicBezTo>
                                <a:cubicBezTo>
                                  <a:pt x="1020" y="45"/>
                                  <a:pt x="1132" y="82"/>
                                  <a:pt x="1155" y="90"/>
                                </a:cubicBezTo>
                                <a:cubicBezTo>
                                  <a:pt x="1227" y="114"/>
                                  <a:pt x="1365" y="140"/>
                                  <a:pt x="1425" y="180"/>
                                </a:cubicBezTo>
                                <a:cubicBezTo>
                                  <a:pt x="1500" y="230"/>
                                  <a:pt x="1635" y="282"/>
                                  <a:pt x="1725" y="300"/>
                                </a:cubicBezTo>
                                <a:cubicBezTo>
                                  <a:pt x="1770" y="330"/>
                                  <a:pt x="1815" y="345"/>
                                  <a:pt x="1860" y="375"/>
                                </a:cubicBezTo>
                                <a:cubicBezTo>
                                  <a:pt x="1870" y="425"/>
                                  <a:pt x="1854" y="489"/>
                                  <a:pt x="1890" y="525"/>
                                </a:cubicBezTo>
                                <a:cubicBezTo>
                                  <a:pt x="2085" y="720"/>
                                  <a:pt x="1998" y="377"/>
                                  <a:pt x="2040" y="630"/>
                                </a:cubicBezTo>
                                <a:cubicBezTo>
                                  <a:pt x="2130" y="625"/>
                                  <a:pt x="2310" y="615"/>
                                  <a:pt x="2310" y="61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384920"/>
                            <a:ext cx="70884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319">
                                <a:moveTo>
                                  <a:pt x="1116" y="0"/>
                                </a:moveTo>
                                <a:cubicBezTo>
                                  <a:pt x="1065" y="204"/>
                                  <a:pt x="920" y="241"/>
                                  <a:pt x="786" y="375"/>
                                </a:cubicBezTo>
                                <a:cubicBezTo>
                                  <a:pt x="767" y="433"/>
                                  <a:pt x="741" y="495"/>
                                  <a:pt x="726" y="555"/>
                                </a:cubicBezTo>
                                <a:cubicBezTo>
                                  <a:pt x="713" y="606"/>
                                  <a:pt x="705" y="666"/>
                                  <a:pt x="666" y="705"/>
                                </a:cubicBezTo>
                                <a:cubicBezTo>
                                  <a:pt x="630" y="741"/>
                                  <a:pt x="573" y="752"/>
                                  <a:pt x="531" y="780"/>
                                </a:cubicBezTo>
                                <a:cubicBezTo>
                                  <a:pt x="516" y="765"/>
                                  <a:pt x="505" y="726"/>
                                  <a:pt x="486" y="735"/>
                                </a:cubicBezTo>
                                <a:cubicBezTo>
                                  <a:pt x="422" y="767"/>
                                  <a:pt x="391" y="907"/>
                                  <a:pt x="366" y="960"/>
                                </a:cubicBezTo>
                                <a:cubicBezTo>
                                  <a:pt x="354" y="986"/>
                                  <a:pt x="348" y="1025"/>
                                  <a:pt x="321" y="1035"/>
                                </a:cubicBezTo>
                                <a:cubicBezTo>
                                  <a:pt x="255" y="1058"/>
                                  <a:pt x="181" y="1045"/>
                                  <a:pt x="111" y="1050"/>
                                </a:cubicBezTo>
                                <a:cubicBezTo>
                                  <a:pt x="101" y="1065"/>
                                  <a:pt x="88" y="1079"/>
                                  <a:pt x="81" y="1095"/>
                                </a:cubicBezTo>
                                <a:cubicBezTo>
                                  <a:pt x="81" y="1095"/>
                                  <a:pt x="44" y="1207"/>
                                  <a:pt x="36" y="1230"/>
                                </a:cubicBezTo>
                                <a:cubicBezTo>
                                  <a:pt x="28" y="1254"/>
                                  <a:pt x="0" y="1291"/>
                                  <a:pt x="21" y="1305"/>
                                </a:cubicBezTo>
                                <a:cubicBezTo>
                                  <a:pt x="42" y="1319"/>
                                  <a:pt x="81" y="1260"/>
                                  <a:pt x="81" y="12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300996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268200">
                            <a:off x="1980720" y="32670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1600" y="247644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6560" y="2238480"/>
                            <a:ext cx="35316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60"/>
                              <a:ext cx="352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9268200">
                            <a:off x="2076120" y="272412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742760" y="2152800"/>
                            <a:ext cx="343080" cy="114480"/>
                          </a:xfrm>
                          <a:prstGeom prst="righ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880520"/>
                            <a:ext cx="124596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3138">
                                <a:moveTo>
                                  <a:pt x="1587" y="0"/>
                                </a:moveTo>
                                <a:cubicBezTo>
                                  <a:pt x="1608" y="126"/>
                                  <a:pt x="1585" y="65"/>
                                  <a:pt x="1662" y="180"/>
                                </a:cubicBezTo>
                                <a:cubicBezTo>
                                  <a:pt x="1672" y="195"/>
                                  <a:pt x="1692" y="225"/>
                                  <a:pt x="1692" y="225"/>
                                </a:cubicBezTo>
                                <a:cubicBezTo>
                                  <a:pt x="1718" y="356"/>
                                  <a:pt x="1710" y="488"/>
                                  <a:pt x="1752" y="615"/>
                                </a:cubicBezTo>
                                <a:cubicBezTo>
                                  <a:pt x="1810" y="1021"/>
                                  <a:pt x="1759" y="620"/>
                                  <a:pt x="1797" y="1080"/>
                                </a:cubicBezTo>
                                <a:cubicBezTo>
                                  <a:pt x="1808" y="1208"/>
                                  <a:pt x="1854" y="1328"/>
                                  <a:pt x="1872" y="1455"/>
                                </a:cubicBezTo>
                                <a:cubicBezTo>
                                  <a:pt x="1898" y="1636"/>
                                  <a:pt x="1904" y="1821"/>
                                  <a:pt x="1962" y="1995"/>
                                </a:cubicBezTo>
                                <a:cubicBezTo>
                                  <a:pt x="1882" y="2049"/>
                                  <a:pt x="1829" y="2069"/>
                                  <a:pt x="1737" y="2100"/>
                                </a:cubicBezTo>
                                <a:cubicBezTo>
                                  <a:pt x="1720" y="2106"/>
                                  <a:pt x="1708" y="2122"/>
                                  <a:pt x="1692" y="2130"/>
                                </a:cubicBezTo>
                                <a:cubicBezTo>
                                  <a:pt x="1609" y="2171"/>
                                  <a:pt x="1512" y="2213"/>
                                  <a:pt x="1422" y="2235"/>
                                </a:cubicBezTo>
                                <a:cubicBezTo>
                                  <a:pt x="1392" y="2255"/>
                                  <a:pt x="1366" y="2284"/>
                                  <a:pt x="1332" y="2295"/>
                                </a:cubicBezTo>
                                <a:cubicBezTo>
                                  <a:pt x="1317" y="2300"/>
                                  <a:pt x="1301" y="2302"/>
                                  <a:pt x="1287" y="2310"/>
                                </a:cubicBezTo>
                                <a:cubicBezTo>
                                  <a:pt x="1255" y="2328"/>
                                  <a:pt x="1231" y="2359"/>
                                  <a:pt x="1197" y="2370"/>
                                </a:cubicBezTo>
                                <a:cubicBezTo>
                                  <a:pt x="1182" y="2375"/>
                                  <a:pt x="1166" y="2377"/>
                                  <a:pt x="1152" y="2385"/>
                                </a:cubicBezTo>
                                <a:cubicBezTo>
                                  <a:pt x="1091" y="2419"/>
                                  <a:pt x="1031" y="2466"/>
                                  <a:pt x="972" y="2505"/>
                                </a:cubicBezTo>
                                <a:cubicBezTo>
                                  <a:pt x="945" y="2523"/>
                                  <a:pt x="859" y="2540"/>
                                  <a:pt x="822" y="2550"/>
                                </a:cubicBezTo>
                                <a:cubicBezTo>
                                  <a:pt x="771" y="2565"/>
                                  <a:pt x="770" y="2568"/>
                                  <a:pt x="717" y="2595"/>
                                </a:cubicBezTo>
                                <a:cubicBezTo>
                                  <a:pt x="659" y="2682"/>
                                  <a:pt x="601" y="2739"/>
                                  <a:pt x="522" y="2805"/>
                                </a:cubicBezTo>
                                <a:cubicBezTo>
                                  <a:pt x="506" y="2819"/>
                                  <a:pt x="496" y="2840"/>
                                  <a:pt x="477" y="2850"/>
                                </a:cubicBezTo>
                                <a:cubicBezTo>
                                  <a:pt x="477" y="2850"/>
                                  <a:pt x="365" y="2887"/>
                                  <a:pt x="342" y="2895"/>
                                </a:cubicBezTo>
                                <a:cubicBezTo>
                                  <a:pt x="289" y="2913"/>
                                  <a:pt x="212" y="2981"/>
                                  <a:pt x="162" y="3015"/>
                                </a:cubicBezTo>
                                <a:cubicBezTo>
                                  <a:pt x="144" y="3027"/>
                                  <a:pt x="135" y="3048"/>
                                  <a:pt x="117" y="3060"/>
                                </a:cubicBezTo>
                                <a:cubicBezTo>
                                  <a:pt x="0" y="3138"/>
                                  <a:pt x="135" y="3012"/>
                                  <a:pt x="42" y="31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367.2pt;height:541.2pt" coordorigin="1260,180" coordsize="7344,10824">
                <v:shape id="shape_0" stroked="f" o:allowincell="f" style="position:absolute;left:1260;top:180;width:7343;height:10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310,720" path="m0,0c325,5,650,1,975,15c993,16,1004,38,1020,45c1020,45,1132,82,1155,90c1227,114,1365,140,1425,180c1500,230,1635,282,1725,300c1770,330,1815,345,1860,375c1870,425,1854,489,1890,525c2085,720,1998,377,2040,630c2130,625,2310,615,2310,615e" stroked="t" o:allowincell="f" style="position:absolute;left:1839;top:4806;width:2309;height:719;mso-wrap-style:none;v-text-anchor:middle">
                  <v:fill o:detectmouseclick="t" on="false"/>
                  <v:stroke color="blue" weight="38160" dashstyle="shortdot" joinstyle="round" endcap="flat"/>
                  <w10:wrap type="none"/>
                </v:shape>
                <v:shape id="shape_0" coordsize="1116,1319" path="m1116,0c1065,204,920,241,786,375c767,433,741,495,726,555c713,606,705,666,666,705c630,741,573,752,531,780c516,765,505,726,486,735c422,767,391,907,366,960c354,986,348,1025,321,1035c255,1058,181,1045,111,1050c101,1065,88,1079,81,1095c81,1095,44,1207,36,1230c28,1254,0,1291,21,1305c42,1319,81,1260,81,1260e" stroked="t" o:allowincell="f" style="position:absolute;left:4593;top:2361;width:1115;height:1318;mso-wrap-style:none;v-text-anchor:middle">
                  <v:fill o:detectmouseclick="t" on="false"/>
                  <v:stroke color="blue" weight="38160" dashstyle="shortdot" joinstyle="round" endcap="flat"/>
                  <w10:wrap type="none"/>
                </v:shape>
                <v:group id="shape_0" style="position:absolute;left:4859;top:4920;width:556;height:554">
                  <v:oval id="shape_0" fillcolor="yellow" stroked="t" o:allowincell="f" style="position:absolute;left:4875;top:4920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4859;top:4949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4379;top:5325;width:539;height:179;mso-wrap-style:none;v-text-anchor:middle;rotation:154" type="_x0000_t13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979;top:4080;width:555;height:554">
                  <v:oval id="shape_0" fillcolor="yellow" stroked="t" o:allowincell="f" style="position:absolute;left:4995;top:4080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4979;top:4109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4;top:3705;width:556;height:554">
                  <v:oval id="shape_0" fillcolor="yellow" stroked="t" o:allowincell="f" style="position:absolute;left:3571;top:3705;width:539;height:5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3554;top:3734;width:55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4529;top:4470;width:539;height:179;mso-wrap-style:none;v-text-anchor:middle;rotation:154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04;top:3570;width:539;height:179;mso-wrap-style:none;v-text-anchor:middle;rotation:329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1962,3138" path="m1587,0c1608,126,1585,65,1662,180c1672,195,1692,225,1692,225c1718,356,1710,488,1752,615c1810,1021,1759,620,1797,1080c1808,1208,1854,1328,1872,1455c1898,1636,1904,1821,1962,1995c1882,2049,1829,2069,1737,2100c1720,2106,1708,2122,1692,2130c1609,2171,1512,2213,1422,2235c1392,2255,1366,2284,1332,2295c1317,2300,1301,2302,1287,2310c1255,2328,1231,2359,1197,2370c1182,2375,1166,2377,1152,2385c1091,2419,1031,2466,972,2505c945,2523,859,2540,822,2550c771,2565,770,2568,717,2595c659,2682,601,2739,522,2805c506,2819,496,2840,477,2850c477,2850,365,2887,342,2895c289,2913,212,2981,162,3015c144,3027,135,3048,117,3060c0,3138,135,3012,42,3105e" stroked="t" o:allowincell="f" style="position:absolute;left:3027;top:7866;width:1961;height:3137;mso-wrap-style:none;v-text-anchor:middle">
                  <v:fill o:detectmouseclick="t" on="false"/>
                  <v:stroke color="blue" weight="38160" dashstyle="shor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Д „Карапчів” – 06,22 км</w:t>
      </w:r>
      <w:r>
        <w:rPr>
          <w:sz w:val="28"/>
          <w:szCs w:val="28"/>
        </w:rPr>
        <w:t xml:space="preserve">. На цій СД – також три цікаві для спостереження місця: згаданий вище </w:t>
      </w:r>
      <w:r>
        <w:rPr>
          <w:sz w:val="28"/>
          <w:szCs w:val="28"/>
          <w:u w:val="single"/>
        </w:rPr>
        <w:t>ретардер</w:t>
      </w:r>
      <w:r>
        <w:rPr>
          <w:sz w:val="28"/>
          <w:szCs w:val="28"/>
        </w:rPr>
        <w:t xml:space="preserve"> (1) через 2,6 км від старту, </w:t>
      </w:r>
      <w:r>
        <w:rPr>
          <w:sz w:val="28"/>
          <w:szCs w:val="28"/>
          <w:u w:val="single"/>
        </w:rPr>
        <w:t>серія цікавих поворотів</w:t>
      </w:r>
      <w:r>
        <w:rPr>
          <w:sz w:val="28"/>
          <w:szCs w:val="28"/>
        </w:rPr>
        <w:t xml:space="preserve"> (2) у селі (3,8 км від старту) і </w:t>
      </w:r>
      <w:r>
        <w:rPr>
          <w:sz w:val="28"/>
          <w:szCs w:val="28"/>
          <w:u w:val="single"/>
        </w:rPr>
        <w:t>фінішний серпантин</w:t>
      </w:r>
      <w:r>
        <w:rPr>
          <w:sz w:val="28"/>
          <w:szCs w:val="28"/>
        </w:rPr>
        <w:t xml:space="preserve"> (3), до якого можна під’їхати й пізніше з Вашківців через Карапчів, але прийдеться пройти пішки від магазину, де перекрита дорога, майже 1,5 км. Серпантин найцікавіший – по три правих і  лівих розворотів і крутий правий фінішний поворот; схил відкритий і спортивні автомобілі добре видно. Активні болільники можуть піднятися вище до лісу, де також цікаво – по два правих і лівих розвороти, серія плавних і довгих дуг та поворотів перед хатинкою. Туди можна дійти пішки і від села згор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 будь-яких випадках</w:t>
      </w:r>
      <w:r>
        <w:rPr>
          <w:sz w:val="28"/>
          <w:szCs w:val="28"/>
        </w:rPr>
        <w:t xml:space="preserve"> виїжджати автомобілем на трасу СД категорично заборонено усім без винятку, поки її не відкриють для стороннього руху. У випадку, коли Ви зауважили на трасі сторонній транспорт, не виїжджайте вслід за ним із словами „а всі уже їдуть” – краще спробуйте зупинити негідника і швидко прибрати його автомобіль з траси а самого порушника з документами – „передати” міліції – і вона повинна мати якесь задоволення від багатогодинного патрулювання траси ралі на морозі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ідведення підсумків – нагородження переможц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програми ралі, Організатор планує оголосити офіційні остаточні результати ралі у парку сервісу вже о 16:00 год., а о 16:15 усі спортивні автомобілі і гості колоною вирушають на церемонію урочистого нагородження і прес-конференцію в Мигово на гірськолижно-туристичний комплекс, який за географічним розташуванням, екстер’єром, наповненістю глядачами та інфраструктурою відповідає усім вимогам до місця нагородження навіть міжнародних змагань. Церемонія нагородження запланована на 16:45 год., і буде супроводжуватися святковим шоу. Журналісти матимуть змогу досхочу поспілкуватися з учасниками ралі на прес-конференції, що відбудеться тут-ж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учно освітлені гірськолижні траси „Мигово”, льодовий майданчи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ебі-ліфт і лижна школа чекають на Вас до 22:00 год. для нічного катання, а також з самого ранку у неділю, а прекрасний ресторанний комплекс, бар і піцерія – на вечерю, сніданок і обі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вага! У випадку недостатнього сніжного покриву трас СД, Організатор передбачив альтернативні СД із стабільним зимовим покриттям в горах!</w:t>
      </w:r>
      <w:r>
        <w:rPr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5:00Z</dcterms:created>
  <dc:creator>-</dc:creator>
  <dc:description/>
  <cp:keywords/>
  <dc:language>en-US</dc:language>
  <cp:lastModifiedBy>Шсу</cp:lastModifiedBy>
  <cp:lastPrinted>2008-02-05T14:11:00Z</cp:lastPrinted>
  <dcterms:modified xsi:type="dcterms:W3CDTF">2008-02-06T07:45:00Z</dcterms:modified>
  <cp:revision>31</cp:revision>
  <dc:subject/>
  <dc:title>Перший етап Кубка України ФАУ</dc:title>
</cp:coreProperties>
</file>