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 w:bidi="zxx"/>
        </w:rPr>
      </w:pPr>
      <w:r>
        <w:rPr>
          <w:rFonts w:eastAsia="Tahoma"/>
          <w:lang w:val="uk-UA" w:bidi="zxx"/>
        </w:rPr>
        <w:t xml:space="preserve">    </w:t>
      </w:r>
      <w:r>
        <w:rPr>
          <w:lang w:val="uk-UA" w:bidi="zxx"/>
        </w:rPr>
        <w:t xml:space="preserve">Змагання організоване відповідно вимог Міжнародного Спортивного Кодексу ФІ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725</wp:posOffset>
                </wp:positionV>
                <wp:extent cx="644017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237"/>
                              <w:gridCol w:w="1920"/>
                            </w:tblGrid>
                            <w:tr>
                              <w:trPr>
                                <w:trHeight w:val="358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both"/>
                                    <w:rPr>
                                      <w:rFonts w:cs="Tahoma"/>
                                      <w:b w:val="false"/>
                                      <w:b w:val="false"/>
                                      <w:lang w:val="uk-UA" w:eastAsia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lang w:val="uk-UA" w:eastAsia="en-US" w:bidi="zxx"/>
                                    </w:rPr>
                                    <w:drawing>
                                      <wp:inline distT="0" distB="0" distL="0" distR="0">
                                        <wp:extent cx="849630" cy="836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4" r="-6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9630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lang w:val="uk-UA" w:eastAsia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i w:val="false"/>
                                      <w:sz w:val="28"/>
                                      <w:lang w:val="uk-UA" w:eastAsia="en-US" w:bidi="zxx"/>
                                    </w:rPr>
                                    <w:drawing>
                                      <wp:inline distT="0" distB="0" distL="0" distR="0">
                                        <wp:extent cx="1993900" cy="97980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94040" cy="979920"/>
                                                  <a:chOff x="0" y="0"/>
                                                  <a:chExt cx="1994040" cy="9799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994040" cy="9799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75760" y="574200"/>
                                                      <a:ext cx="1383840" cy="221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40"/>
                                                            <w:b w:val="false"/>
                                                            <w:i w:val="false"/>
                                                            <w:kern w:val="2"/>
                                                            <w:spacing w:val="1"/>
                                                            <w:szCs w:val="24"/>
                                                            <w:rFonts w:ascii="Arial" w:hAnsi="Arial" w:eastAsia="Arial" w:cs="Arial"/>
                                                            <w:lang w:val="en-US" w:bidi="hi-IN"/>
                                                          </w:rPr>
                                                          <w:t>Спринт-ралі "Буковинска зима 2008"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none" fromWordArt="1" lIns="158760" rIns="158760" tIns="82440" bIns="82440" anchor="t" anchorCtr="1">
                                                    <a:prstTxWarp prst="textArchUp">
                                                      <a:avLst>
                                                        <a:gd name="adj" fmla="val 10800000"/>
                                                      </a:avLst>
                                                    </a:prstTxWarp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994040" cy="979920"/>
                                                    </a:xfrm>
                                                  </wpg:grpSpPr>
                                                  <pic:pic xmlns:pic="http://schemas.openxmlformats.org/drawingml/2006/picture">
                                                    <pic:nvPicPr>
                                                      <pic:cNvPr id="0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0" t="0" r="0" b="1411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0" y="0"/>
                                                        <a:ext cx="1994040" cy="979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  <wps:wsp>
                                                    <wps:cNvSpPr/>
                                                    <wps:spPr>
                                                      <a:xfrm rot="20731200">
                                                        <a:off x="271080" y="547920"/>
                                                        <a:ext cx="284400" cy="153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11200" y="517680"/>
                                                        <a:ext cx="936000" cy="141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rot="868800">
                                                        <a:off x="1383480" y="547920"/>
                                                        <a:ext cx="284400" cy="153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0080" y="582120"/>
                                                    <a:ext cx="1383840" cy="221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40"/>
                                                          <w:b w:val="false"/>
                                                          <w:i w:val="false"/>
                                                          <w:kern w:val="2"/>
                                                          <w:spacing w:val="1"/>
                                                          <w:szCs w:val="24"/>
                                                          <w:rFonts w:ascii="Arial" w:hAnsi="Arial" w:eastAsia="Arial" w:cs="Arial"/>
                                                          <w:lang w:val="en-US" w:bidi="hi-IN"/>
                                                        </w:rPr>
                                                        <w:t>Спринт-ралі "Буковинска зима 2008"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none" fromWordArt="1" lIns="158760" rIns="158760" tIns="82440" bIns="82440" anchor="t" anchorCtr="1">
                                                  <a:prstTxWarp prst="textArchUp">
                                                    <a:avLst>
                                                      <a:gd name="adj" fmla="val 10800000"/>
                                                    </a:avLst>
                                                  </a:prstTxWarp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lang w:val="uk-UA" w:eastAsia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i w:val="false"/>
                                      <w:sz w:val="28"/>
                                      <w:lang w:val="uk-UA" w:eastAsia="en-US" w:bidi="zxx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  <w:t>АВТОМОБІЛЬНА ФЕДЕРАЦІЯ УКРАЇНИ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28"/>
                                      <w:lang w:val="uk-UA" w:bidi="zxx"/>
                                    </w:rPr>
                                    <w:t>ЧоАК «Буковина»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убок України 2008 з спринт-ралі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краї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І етап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lang w:val="uk-UA" w:bidi="zxx"/>
                                    </w:rPr>
                                    <w:t>“Буковинська зима - 2008”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lang w:bidi="zxx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lang w:val="uk-UA" w:bidi="zxx"/>
                                    </w:rPr>
                                    <w:t xml:space="preserve">.02 –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lang w:bidi="zxx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lang w:val="uk-UA" w:bidi="zxx"/>
                                    </w:rPr>
                                    <w:t xml:space="preserve">.02.2008 р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i w:val="false"/>
                                      <w:sz w:val="28"/>
                                      <w:lang w:val="uk-UA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90.5pt;mso-wrap-distance-left:0pt;mso-wrap-distance-right:9pt;mso-wrap-distance-top:0pt;mso-wrap-distance-bottom:0pt;margin-top:46.7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237"/>
                        <w:gridCol w:w="1920"/>
                      </w:tblGrid>
                      <w:tr>
                        <w:trPr>
                          <w:trHeight w:val="3589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both"/>
                              <w:rPr>
                                <w:rFonts w:cs="Tahoma"/>
                                <w:b w:val="false"/>
                                <w:b w:val="false"/>
                                <w:lang w:val="uk-UA" w:eastAsia="en-US" w:bidi="zxx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lang w:val="uk-UA" w:eastAsia="en-US" w:bidi="zxx"/>
                              </w:rPr>
                              <w:drawing>
                                <wp:inline distT="0" distB="0" distL="0" distR="0">
                                  <wp:extent cx="849630" cy="836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4" r="-6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lang w:val="uk-UA" w:eastAsia="en-US" w:bidi="zxx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i w:val="false"/>
                                <w:sz w:val="28"/>
                                <w:lang w:val="uk-UA" w:eastAsia="en-US" w:bidi="zxx"/>
                              </w:rPr>
                              <w:pict>
                                <v:group id="shape_0" style="position:absolute;margin-left:73.6pt;margin-top:-193.9pt;width:157pt;height:77.15pt" coordorigin="1472,-3878" coordsize="3140,1543">
                                  <v:group id="shape_0" style="position:absolute;left:1472;top:-3878;width:3140;height:1543">
                                    <v:rect id="shape_0" fillcolor="red" stroked="t" o:allowincell="t" style="position:absolute;left:1906;top:-2974;width:2178;height:347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4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Спринт-ралі "Буковинска зима 2008"</w:t>
                                            </w:r>
                                          </w:p>
                                        </w:txbxContent>
                                      </v:textbox>
                                      <v:path textpathok="t"/>
                                      <v:textpath on="t" fitshape="t" string="Спринт-ралі &quot;Буковинска зима 2008&quot;" style="font-family:&quot;Arial&quot;;font-size:20pt"/>
                                      <v:fill o:detectmouseclick="t" type="solid" color2="aqua"/>
                                      <v:stroke color="red" weight="9360" joinstyle="miter" endcap="flat"/>
                                      <w10:wrap type="none"/>
                                    </v:rect>
                                    <v:group id="shape_0" style="position:absolute;left:1472;top:-3878;width:3140;height:15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1472;top:-3878;width:3139;height:1542;mso-wrap-style:none;v-text-anchor:middle" type="_x0000_t75">
                                        <v:imagedata r:id="rId5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rect id="shape_0" fillcolor="#ffcc00" stroked="f" o:allowincell="t" style="position:absolute;left:1899;top:-3015;width:447;height:241;mso-wrap-style:none;v-text-anchor:middle;rotation:345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#ffcc00" stroked="f" o:allowincell="t" style="position:absolute;left:2277;top:-3063;width:1473;height:221;mso-wrap-style:none;v-text-anchor:middle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#ffcc00" stroked="f" o:allowincell="t" style="position:absolute;left:3651;top:-3015;width:447;height:241;flip:x;mso-wrap-style:none;v-text-anchor:middle;rotation:345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</v:group>
                                  <v:rect id="shape_0" fillcolor="red" stroked="t" o:allowincell="t" style="position:absolute;left:1913;top:-2961;width:2178;height:347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Спринт-ралі "Буковинска зима 2008"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Спринт-ралі &quot;Буковинска зима 2008&quot;" style="font-family:&quot;Arial&quot;;font-size:20pt"/>
                                    <v:fill o:detectmouseclick="t" type="solid" color2="aqua"/>
                                    <v:stroke color="red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lang w:val="uk-UA" w:eastAsia="en-US" w:bidi="zxx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i w:val="false"/>
                                <w:sz w:val="28"/>
                                <w:lang w:val="uk-UA" w:eastAsia="en-US" w:bidi="zxx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  <w:t>АВТОМОБІЛЬНА ФЕДЕРАЦІЯ УКРАЇНИ</w:t>
                            </w:r>
                          </w:p>
                          <w:p>
                            <w:pPr>
                              <w:pStyle w:val="21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  <w:lang w:val="uk-UA" w:bidi="zxx"/>
                              </w:rPr>
                              <w:t>ЧоАК «Буковина»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убок України 2008 з спринт-рал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І етап </w:t>
                            </w:r>
                            <w:r>
                              <w:rPr>
                                <w:rFonts w:cs="Tahoma"/>
                                <w:sz w:val="28"/>
                                <w:lang w:val="uk-UA" w:bidi="zxx"/>
                              </w:rPr>
                              <w:t>“Буковинська зима - 2008”</w:t>
                            </w:r>
                          </w:p>
                          <w:p>
                            <w:pPr>
                              <w:pStyle w:val="21"/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lang w:bidi="zxx"/>
                              </w:rPr>
                              <w:t>15</w:t>
                            </w:r>
                            <w:r>
                              <w:rPr>
                                <w:rFonts w:cs="Tahoma"/>
                                <w:sz w:val="28"/>
                                <w:lang w:val="uk-UA" w:bidi="zxx"/>
                              </w:rPr>
                              <w:t xml:space="preserve">.02 – </w:t>
                            </w:r>
                            <w:r>
                              <w:rPr>
                                <w:rFonts w:cs="Tahoma"/>
                                <w:sz w:val="28"/>
                                <w:lang w:bidi="zxx"/>
                              </w:rPr>
                              <w:t>16</w:t>
                            </w:r>
                            <w:r>
                              <w:rPr>
                                <w:rFonts w:cs="Tahoma"/>
                                <w:sz w:val="28"/>
                                <w:lang w:val="uk-UA" w:bidi="zxx"/>
                              </w:rPr>
                              <w:t xml:space="preserve">.02.2008 р. 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cs="Tahoma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lang w:val="uk-UA" w:bidi="zxx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i w:val="false"/>
                                <w:sz w:val="28"/>
                                <w:lang w:val="uk-UA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-2555875</wp:posOffset>
                </wp:positionV>
                <wp:extent cx="1476375" cy="723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Чо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«Букови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7pt;mso-wrap-distance-left:9.05pt;mso-wrap-distance-right:9.05pt;mso-wrap-distance-top:0pt;mso-wrap-distance-bottom:0pt;margin-top:-201.2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Чо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«Буков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uk-UA" w:bidi="zxx"/>
        </w:rPr>
      </w:pPr>
      <w:r>
        <w:rPr>
          <w:lang w:val="uk-UA" w:bidi="zxx"/>
        </w:rPr>
        <w:t>та Національного Спортивного Кодексу ФАУ</w:t>
      </w:r>
    </w:p>
    <w:p>
      <w:pPr>
        <w:pStyle w:val="21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ind w:right="46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58-023, м.Чернівці,</w:t>
      </w:r>
      <w:r>
        <w:rPr>
          <w:b/>
        </w:rPr>
        <w:t xml:space="preserve">  ЧОАК «Буковина», </w:t>
      </w:r>
      <w:r>
        <w:rPr>
          <w:b/>
          <w:lang w:val="uk-UA"/>
        </w:rPr>
        <w:t xml:space="preserve"> </w:t>
      </w:r>
      <w:r>
        <w:rPr>
          <w:b/>
        </w:rPr>
        <w:t>вул. Руська, 2</w:t>
      </w:r>
      <w:r>
        <w:rPr>
          <w:b/>
          <w:lang w:val="uk-UA"/>
        </w:rPr>
        <w:t>2</w:t>
      </w:r>
      <w:r>
        <w:rPr>
          <w:b/>
        </w:rPr>
        <w:t>6 В</w:t>
      </w:r>
      <w:r>
        <w:rPr>
          <w:b/>
          <w:lang w:val="uk-UA"/>
        </w:rPr>
        <w:t xml:space="preserve">, </w:t>
      </w:r>
      <w:r>
        <w:rPr>
          <w:b/>
        </w:rPr>
        <w:t xml:space="preserve">тел (8-0372) 51-99-00, </w:t>
      </w:r>
    </w:p>
    <w:p>
      <w:pPr>
        <w:pStyle w:val="Normal"/>
        <w:ind w:right="461" w:hanging="0"/>
        <w:jc w:val="center"/>
        <w:rPr>
          <w:rFonts w:cs="Tahoma"/>
          <w:lang w:val="uk-UA" w:bidi="zxx"/>
        </w:rPr>
      </w:pPr>
      <w:r>
        <w:rPr>
          <w:b/>
          <w:lang w:val="uk-UA"/>
        </w:rPr>
        <w:t xml:space="preserve">          </w:t>
      </w:r>
      <w:r>
        <w:rPr>
          <w:b/>
        </w:rPr>
        <w:t>факс 5</w:t>
      </w:r>
      <w:r>
        <w:rPr>
          <w:b/>
          <w:lang w:val="uk-UA"/>
        </w:rPr>
        <w:t>1</w:t>
      </w:r>
      <w:r>
        <w:rPr>
          <w:b/>
        </w:rPr>
        <w:t>-</w:t>
      </w:r>
      <w:r>
        <w:rPr>
          <w:b/>
          <w:lang w:val="uk-UA"/>
        </w:rPr>
        <w:t>9</w:t>
      </w:r>
      <w:r>
        <w:rPr>
          <w:b/>
        </w:rPr>
        <w:t>9-</w:t>
      </w:r>
      <w:r>
        <w:rPr>
          <w:b/>
          <w:lang w:val="uk-UA"/>
        </w:rPr>
        <w:t>1</w:t>
      </w:r>
      <w:r>
        <w:rPr>
          <w:b/>
        </w:rPr>
        <w:t>1</w:t>
      </w:r>
      <w:r>
        <w:rPr>
          <w:b/>
          <w:lang w:val="uk-UA"/>
        </w:rPr>
        <w:t xml:space="preserve">, E-mail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robex-u@chv.ukrpack.net</w:t>
        </w:r>
      </w:hyperlink>
      <w:r>
        <w:rPr/>
        <w:t xml:space="preserve">,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motors11@chv.ukrpack.net</w:t>
        </w:r>
      </w:hyperlink>
      <w:r>
        <w:rPr/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для Мельничука</w:t>
      </w:r>
    </w:p>
    <w:p>
      <w:pPr>
        <w:pStyle w:val="Heading3"/>
        <w:rPr>
          <w:rFonts w:ascii="Tahoma" w:hAnsi="Tahoma" w:cs="Tahoma"/>
          <w:lang w:val="uk-UA" w:bidi="zxx"/>
        </w:rPr>
      </w:pPr>
      <w:r>
        <w:rPr>
          <w:rFonts w:cs="Tahoma" w:ascii="Tahoma" w:hAnsi="Tahoma"/>
          <w:lang w:val="uk-UA" w:bidi="zxx"/>
        </w:rPr>
      </w:r>
    </w:p>
    <w:p>
      <w:pPr>
        <w:pStyle w:val="Heading3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МАНДНА ЗАЯВКА НА УЧАСТЬ У ЗМАГАННІ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"/>
        <w:gridCol w:w="2551"/>
        <w:gridCol w:w="2694"/>
        <w:gridCol w:w="1842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360" w:before="4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зва Команди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Номер ліцензії команд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Власник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Прізвище, ім`я учас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Номер ліцензії учасн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Екіпажі</w:t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"/>
        <w:gridCol w:w="2867"/>
        <w:gridCol w:w="900"/>
        <w:gridCol w:w="900"/>
        <w:gridCol w:w="16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п/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ізвищеа імена екіпажу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ери ліценз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ікова гру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lang w:val="uk-UA"/>
              </w:rPr>
              <w:t>Стар-товий №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пис водія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Підпис володаря ліцензії учасника</w:t>
            </w:r>
          </w:p>
        </w:tc>
        <w:tc>
          <w:tcPr>
            <w:tcW w:w="37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urmansk">
    <w:altName w:val="Times New Roman"/>
    <w:charset w:val="00"/>
    <w:family w:val="auto"/>
    <w:pitch w:val="variable"/>
  </w:font>
  <w:font w:name="Memori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urmansk;Times New Roman" w:hAnsi="Murmansk;Times New Roman" w:cs="Murmansk;Times New Roman"/>
      <w:b/>
      <w:sz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Memorial;Arial" w:hAnsi="Memorial;Arial" w:cs="Memorial;Arial"/>
      <w:b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lang w:eastAsia="zh-T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i/>
      <w:lang w:eastAsia="zh-TW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ahoma" w:hAnsi="Tahoma" w:cs="Tahoma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robex-u@chv.ukrpack.net" TargetMode="External"/><Relationship Id="rId7" Type="http://schemas.openxmlformats.org/officeDocument/2006/relationships/hyperlink" Target="mailto:motors11@chv.ukrpack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23:00Z</dcterms:created>
  <dc:creator>-</dc:creator>
  <dc:description/>
  <cp:keywords/>
  <dc:language>en-US</dc:language>
  <cp:lastModifiedBy>Admin</cp:lastModifiedBy>
  <dcterms:modified xsi:type="dcterms:W3CDTF">2008-01-10T10:18:00Z</dcterms:modified>
  <cp:revision>4</cp:revision>
  <dc:subject/>
  <dc:title> </dc:title>
</cp:coreProperties>
</file>