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</w:rPr>
      </w:pPr>
      <w:r>
        <w:rPr>
          <w:rFonts w:cs="Arial" w:ascii="Arial" w:hAnsi="Arial"/>
          <w:b/>
          <w:i/>
          <w:color w:val="1F497D"/>
          <w:sz w:val="32"/>
          <w:szCs w:val="32"/>
        </w:rPr>
        <w:t>Список гостиниц г. Чернигова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Градецкий Отель.</w:t>
      </w:r>
    </w:p>
    <w:p>
      <w:pPr>
        <w:pStyle w:val="Normal"/>
        <w:spacing w:before="0" w:after="240"/>
        <w:rPr/>
      </w:pPr>
      <w:r>
        <w:rPr/>
        <w:t>Адрес:пр-т Мира, 68</w:t>
        <w:br/>
        <w:t>316 мест. Среди них 52 - одноместных, 126 - двухместных, 6 номеров люкс. Автостоянка.</w:t>
        <w:br/>
        <w:t>т. (04622) 4-50-25, 4-45-26</w:t>
        <w:br/>
        <w:t>Год постройки:</w:t>
        <w:br/>
        <w:t>1980, реконструирован в: 1997 году</w:t>
        <w:br/>
        <w:t>В отеле номеров:</w:t>
        <w:br/>
        <w:t>267, этажей: 18</w:t>
        <w:br/>
        <w:t>Расстояние до центра города:</w:t>
        <w:br/>
        <w:t>2 км</w:t>
        <w:br/>
        <w:t>До аэропорта: В г.Киев - 130 км</w:t>
        <w:br/>
        <w:t>До ж.д. вокзала: 4 км</w:t>
        <w:br/>
        <w:t>* Плата за проживание 87 гр. – одноместный номер</w:t>
        <w:br/>
        <w:t>* 132 гр. – одноместный с евроремонтом</w:t>
        <w:br/>
        <w:t>* 156 гр. – однокомнатный люкс: двухспальная кровать</w:t>
        <w:br/>
        <w:t>* 174 гр. – номер-люкс с двумя кроватями</w:t>
        <w:br/>
        <w:t>* 177 гр. – двухместный номер</w:t>
        <w:br/>
        <w:t xml:space="preserve">* 276 гр. – двухкомнатный люкс с кондиционером, диван, кресла, телевизор, ванная. </w:t>
        <w:br/>
      </w:r>
    </w:p>
    <w:tbl>
      <w:tblPr>
        <w:tblW w:w="76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0"/>
        <w:gridCol w:w="3810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8075" cy="1790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8075" cy="1790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8075" cy="17907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8075" cy="17907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FFA500"/>
          <w:sz w:val="36"/>
          <w:szCs w:val="36"/>
        </w:rPr>
      </w:pPr>
      <w:r>
        <w:rPr>
          <w:rFonts w:cs="Arial" w:ascii="Arial" w:hAnsi="Arial"/>
          <w:color w:val="FFA5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u w:val="single"/>
        </w:rPr>
        <w:t>Брянск гостиница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Адрес:ул.Шевченко,103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л. (04622)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3-07-18</w:t>
      </w:r>
      <w:r>
        <w:rPr/>
        <w:br/>
        <w:t>33 номера, девять одноместных, остальные двухместные.</w:t>
        <w:br/>
        <w:br/>
        <w:t>Плата за проживание 100 гр. – одноместный</w:t>
        <w:br/>
        <w:t>120 гр. – одноместный с двухспальной кроватью. Семейный номер с телевизором и холодильником.</w:t>
        <w:br/>
        <w:t>200 гр. – суперлюкс – двухкомнатный номер с кондиционером.</w:t>
        <w:br/>
        <w:t>10 гр. – завтрак</w:t>
        <w:br/>
        <w:t>15 гр. – обед</w:t>
        <w:br/>
        <w:t>в каждом номере санузел и душ.</w:t>
      </w:r>
    </w:p>
    <w:tbl>
      <w:tblPr>
        <w:tblW w:w="76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0"/>
        <w:gridCol w:w="3810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8075" cy="179070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8075" cy="179070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8075" cy="179070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8075" cy="179070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8075" cy="179070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ru-RU"/>
        </w:rPr>
        <w:t>Придеснянский гостинично-туристический комплекс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: ул.Шевченко 105</w:t>
        <w:br/>
        <w:br/>
        <w:t>администратор - Тел:95-48-02</w:t>
        <w:br/>
        <w:t>бухгалтерия - Тел:95-48-03</w:t>
        <w:br/>
        <w:br/>
      </w:r>
      <w:r>
        <w:rPr>
          <w:rFonts w:eastAsia="Times New Roman" w:cs="Arial" w:ascii="Arial" w:hAnsi="Arial"/>
          <w:color w:val="696969"/>
          <w:sz w:val="24"/>
          <w:szCs w:val="24"/>
          <w:lang w:eastAsia="ru-RU"/>
        </w:rPr>
        <w:t>27 одноместных номеров и 22 двухместных. Все матрасы в отеле ортопедические. Для более требовательных гостей современный дизайн, восточные направления, японский стиль, либо классика. В отеле некогда останавливался президент Украины Леонид Кучма. Гибкие тарифы - для туристов, свадебные, дипломатические. Завтраки, шведский стол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Расположение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тинично-туристический комплекс "Придеснянский" - комфортабельный отель, расположенный в восточной части Чернигова на живописном берегу реки Десна, недалеко от центральной и исторической части города, в 140 км от Киева и международного аэропорта "Борисполь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Номера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еле имеется 60 номеров, которые могут принять одновременно 100 человек, из них:</w:t>
        <w:br/>
        <w:br/>
        <w:t>стандартные одноместные и двухместные номера;</w:t>
        <w:br/>
        <w:br/>
        <w:t>одноместные и двухместные номера повышенной комфортности;</w:t>
        <w:br/>
        <w:br/>
        <w:t>стандартные двухкомнатные номера "полулюкс";</w:t>
        <w:br/>
        <w:br/>
        <w:t>двухкомнатные номера "полулюкс", выполненные в авангардном, восточном, римском и японском стилях;</w:t>
        <w:br/>
        <w:br/>
        <w:t>двухкомнатные номера "люкс";</w:t>
        <w:br/>
        <w:br/>
        <w:t>аппартаменты.</w:t>
        <w:br/>
        <w:br/>
        <w:t>В каждом номере имеется телефон, телевизор, холодильник, фен, ванная комната. Номера повышенной комфортности оборудованы кондиционерами.</w:t>
        <w:br/>
        <w:t>Кафе</w:t>
        <w:br/>
        <w:t>Кафе на 60 мест расположено на первом этаже.</w:t>
        <w:br/>
        <w:t>Также к услугам гостей 2 банкетных зала</w:t>
        <w:br/>
        <w:t>на 12 и на 6 мес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Дополнительные услуги</w:t>
      </w:r>
    </w:p>
    <w:p>
      <w:pPr>
        <w:pStyle w:val="Normal"/>
        <w:spacing w:lineRule="auto" w:line="240" w:before="0" w:after="240"/>
        <w:rPr/>
      </w:pPr>
      <w:r>
        <w:rPr/>
        <w:t>В гостинично-туристическом комплексе Вы можете воспользоваться следующими услугами:</w:t>
        <w:br/>
        <w:t>конференц зал на 50 человек(проектор, экран флипчарт);</w:t>
        <w:br/>
        <w:t>интернет, факс, ксерокс, принтер, сканер;</w:t>
        <w:br/>
        <w:t>стоянка для автомобилей;</w:t>
        <w:br/>
        <w:t>бронирование авиа и ж/д билетов;</w:t>
        <w:br/>
        <w:t>туристические услуги, организация экскурсий;</w:t>
        <w:br/>
        <w:t>прачечная;</w:t>
        <w:br/>
        <w:t>сауна.</w:t>
      </w:r>
    </w:p>
    <w:tbl>
      <w:tblPr>
        <w:tblW w:w="762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0"/>
        <w:gridCol w:w="3810"/>
      </w:tblGrid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9345" cy="179070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1" r="-189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9980" cy="1790700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9345" cy="1790700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9345" cy="1790700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9345" cy="1790700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53:00Z</dcterms:created>
  <dc:creator>Vazza</dc:creator>
  <dc:description/>
  <cp:keywords/>
  <dc:language>en-US</dc:language>
  <cp:lastModifiedBy>Vazza</cp:lastModifiedBy>
  <dcterms:modified xsi:type="dcterms:W3CDTF">2009-03-18T14:00:00Z</dcterms:modified>
  <cp:revision>1</cp:revision>
  <dc:subject/>
  <dc:title/>
</cp:coreProperties>
</file>