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660"/>
        <w:gridCol w:w="2600"/>
        <w:gridCol w:w="1320"/>
        <w:gridCol w:w="1120"/>
        <w:gridCol w:w="1820"/>
        <w:gridCol w:w="2120"/>
        <w:gridCol w:w="184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І водитель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st driver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а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втомобил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руппа (международ.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руппа (нац.чемп.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ЖАШВИЛИ Зураб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BEZASHVILI Zura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руз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Georg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ubaru Imprez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ЛЯЕВ Александ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BELYAEV Alexand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ubaru Imprez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АЙЧУНАС Аруна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VAICIUNAS Aruna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и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Lithuan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ubaru Imprez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ЕРНИКОВ Серге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VEDERNIKOV Sergi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Mitsubishi Lance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ЕРМАН Иван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GERMAN I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ubaru Imprez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ИРДАУСКАС Саулю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GIRDAUSKAS Sauliu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и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Lithuan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ЛОБОРОДЬКО Андре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GOLOBOROD'KO Andri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ларус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Belaru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ubaru Imprez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РБАНЬ Валер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GORBAN' Valer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ubaru Imprez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ЕЛУДОВ Александ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ZJELUDOV Alexand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uss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ubaru Imprez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ДКО Александ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JIDKO Alexand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Mitsubishi Lance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ЗЛЕКОВ Радосла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KOZLEKOV Radosla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олгар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Bulgar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Mitsubishi Lance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ЗУР Степан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MAZUR Step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Mitsubishi Lance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РКЕВИЧУС Кестути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ARCEVICIUS Cestuti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и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Lithuan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Mitsubishi Lance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ИКИТЮК Никола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IKITYUK Nikola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ubaru Imprez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ТРЕНКО Владими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PETRENKO Vladimi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Mitsubishi Lance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ТАСОВ Юр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PROTASOV Yur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Mitsubishi Lance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ТАСОВА Ирин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PROTASOVA Iri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ubaru Imprez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ШЕТИЛОВ Александ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ESHETILOV Alexand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ubaru Imprez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ОЩЕНКО Владими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OSCHENKO Vladimi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ubaru Imprez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ЫБАК Дмитр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YBAK Dmitr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ubaru Imprez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ЛЮК Александ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ALIUK Alexand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Mitsubishi Lance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НЧЕНКО Геннад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ENCHENKO Gennad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Mitsubishi Lance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АВАРТКИЛАДЗЕ Ота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TAVARTKILADZE Ota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руз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Georg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ubaru Imprez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АМРАЗОВ Алексе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TAMRAZOV Alexe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ubaru Imprez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ЛЬДМАН Александ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FELDMAN Alexand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ubaru Imprez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ОМЯК Серге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KHOMYAK Sergi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Mitsubishi Lance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АПОВСКИЙ Игор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HAPOVSKY Ig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ubaru Imprez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ИРБА Эвалда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IRBA Evalda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и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Lithuan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Mitsubishi Lance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АПОВАЛОВ Юр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HAPOVALOV Yur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Mitsubishi Lance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ЛИМАС Дариу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VILIMAS Dariu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и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Lithuan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enault Cli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ЖУМАЕВ Шерзо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DJUMAYEV Sherzo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збекист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zbekista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Daewoo Nexi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НАТ Вацла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DONAT Vacla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ех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zech Rep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koda Oktavi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ВЧИННИКОВ Дмитр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OVCHINNIKOV Dmitr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enault Cli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АНЧЕНКО Александ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PANCHENKO Alexand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Honda Integr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ОЗЕНБЕРГЕР Кри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OSENBERGER Kri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встр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VW Golf kit-c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УТНЕВ Вадим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TRUTNEV Vadi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VAZ 2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УСТАВССОН Хан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GUSTAVSSON Han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вец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enault Cli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ДВЕДЧЕНКО Александ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MEDVEDCHENKO Alexand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eat Ibiz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ЕЛЬНИКОВ Владими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TRELNIKOV Vladimi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eat Ibiz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ВИЛОВ Серге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VILOV Sergi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Peugeot 2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АРНЕРОНЕ Еци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GARNERONE Eci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тал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over 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ЛАДЗЕ Мамук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MELADZE Mamu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руз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Georg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itroen Sax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ЧЕНИК Владими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PECHENIK Vladimi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itroen Sax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ОЖУКАС Вилиу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OZUKAS Viliu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и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Lithuan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itroen C2 R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ОРЧАК Игор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TORCHAK Ig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VAZ 21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ИКОВАНИ Арчи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HIKOVANY Archi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руз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Georg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itroen Sax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ЯКОВЕНКО Юр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YAKOVENKO Yur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Peugeot 206 S1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ЯНОВСКИЙ Алексе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YANOVSKY Alexi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VAZ 21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БИДЖАНОВ Ильхом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BIDJANOV Ilho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збекист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zbekista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Daewoo Nexi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РБУНОВ Серге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GORBUNOV Sergi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збекист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zbekista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Daewoo Nexi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ЖУМАЕВ Руслан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DJUMAYEV Rusl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збекист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zbekista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Daewoo Nexi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ЕКАН Серге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HEKAN Sergi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VW Pol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ИМАКОВСКИЙ Анатол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HIMAKOVSKY Anatoli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ларус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Belaru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itroen Sax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ЙНЕКО Дмитр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DEYNEKO Dmitr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VW Pol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ЫГАНКОВ Андре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IGANKOV Andri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ларус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Belaru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VW Pol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АРТАНЯН Валер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VARTANYAN Valer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Opel Astr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ОРЬКИН Оле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ZOR'KIN Ole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ZAZ 11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УКОМСКИЙ Серге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LUKOMSKY Sergi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Opel Kadet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ИКОЛАЕНКО Дмитр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NIKOLAYENKO Dmitr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VW Golf I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ТАПЧЕНКО Иван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OSTAPCHENKO I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Honda Civi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РИС Михаи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PURIS Mickae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Toyota Coroll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ОЩЕНКО Андре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OSCHENKO Andri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Ford Escor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РОХИН Вадим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YEROHIN Vadi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VAZ 21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ОЛИНСКИЙ Серге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ZJOLINSKY Sergi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VAZ 21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ЧМАР Юр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KOCHMAR Yur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VAZ 21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УГЛИК Андре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KRUGLIK Andri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VAZ 21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ЧЕР Руслан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KUCHER Rusl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VAZ 21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ЕВИНСКИЙ Александ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LEVINSKY Alexand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VAZ 21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АНОВ Алексе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PANOV Alexe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VAZ 21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СПЕЛОВ Серге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POSPELOV Sergi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VAZ 21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ШКО Эдуар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PUSHKO Eduar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VAZ 21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ОДИВИЛОВ Анатол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ODIVILOV Anatoli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ОТКЕВИЧ Дмитр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OTKEVICH Dmitr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VAZ 21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БОЛЕВ Никола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OBOLEV Nikola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VAZ 21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АРАСЕНКО Роман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TARASENKO Rom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VAZ 21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УБИН Владими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TRUBIN Vladimi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VAZ 21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ОЩУК Андре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FOROSCHUK Andri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VAZ 21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ОРОШИХ Андре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KHOROSHIH Andri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VAZ 21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ТАНЬКО Алексе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HTAN'KO Alexe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VAZ 21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УСТОВА Лад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OUSTOVA La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ZAZ 11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2 (У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40:00Z</dcterms:created>
  <dc:creator>Vazza</dc:creator>
  <dc:description/>
  <dc:language>en-US</dc:language>
  <cp:lastModifiedBy>Vazza</cp:lastModifiedBy>
  <dcterms:modified xsi:type="dcterms:W3CDTF">2007-09-11T14:41:00Z</dcterms:modified>
  <cp:revision>1</cp:revision>
  <dc:subject/>
  <dc:title>№ пп</dc:title>
</cp:coreProperties>
</file>